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обединская  средняя ( полная )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59436, Алтайский край, Целинный район, с Победа , ул. Ленина, тел 364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«Согласовано»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       Зам. директора по УВР                   Директор</w:t>
      </w:r>
    </w:p>
    <w:p>
      <w:pPr>
        <w:pStyle w:val="Normal"/>
        <w:rPr/>
      </w:pPr>
      <w:r>
        <w:rPr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>Шевчук О.А</w:t>
      </w:r>
      <w:r>
        <w:rPr>
          <w:sz w:val="28"/>
          <w:szCs w:val="28"/>
        </w:rPr>
        <w:t xml:space="preserve">       _______Шевчук О.А.          ____Лисовенко Н. Ю..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  _____20__г                    __  ____20__г                             __  ______20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ивного курса 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бор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для  9 класс</w:t>
      </w:r>
      <w:r>
        <w:rPr>
          <w:rFonts w:cs="Times New Roman" w:ascii="Times New Roman" w:hAnsi="Times New Roman"/>
          <w:b/>
          <w:sz w:val="36"/>
          <w:szCs w:val="36"/>
        </w:rPr>
        <w:t>а</w:t>
      </w:r>
    </w:p>
    <w:p>
      <w:pPr>
        <w:pStyle w:val="Normal"/>
        <w:rPr>
          <w:rFonts w:eastAsia="Calibri;Times New Roman" w:cs="Calibri;Times New Roman"/>
          <w:b/>
          <w:b/>
          <w:sz w:val="36"/>
          <w:szCs w:val="36"/>
        </w:rPr>
      </w:pPr>
      <w:r>
        <w:rPr>
          <w:rFonts w:eastAsia="Calibri;Times New Roman" w:cs="Calibri;Times New Roma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составлена на основе: программы курса 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sz w:val="28"/>
          <w:szCs w:val="28"/>
        </w:rPr>
        <w:t xml:space="preserve">  для 9 клас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 xml:space="preserve">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имоненко</w:t>
      </w:r>
      <w:r>
        <w:rPr>
          <w:sz w:val="28"/>
          <w:szCs w:val="28"/>
        </w:rPr>
        <w:t xml:space="preserve">  5-е изд. Москва «Просвещение» 2010 го</w:t>
      </w:r>
      <w:r>
        <w:rPr>
          <w:rFonts w:cs="Times New Roman" w:ascii="Times New Roman" w:hAnsi="Times New Roman"/>
          <w:sz w:val="28"/>
          <w:szCs w:val="28"/>
        </w:rPr>
        <w:t xml:space="preserve">да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;Times New Roman" w:cs="Calibri;Times New Roman"/>
          <w:sz w:val="28"/>
          <w:szCs w:val="36"/>
        </w:rPr>
        <w:t xml:space="preserve"> </w:t>
      </w:r>
      <w:r>
        <w:rPr>
          <w:sz w:val="28"/>
          <w:szCs w:val="36"/>
        </w:rPr>
        <w:t>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Гордеев М. 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    технологии 2                                                                                                          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b/>
          <w:sz w:val="36"/>
          <w:szCs w:val="36"/>
        </w:rPr>
        <w:t xml:space="preserve">                          </w:t>
      </w:r>
      <w:r>
        <w:rPr>
          <w:rFonts w:eastAsia="Calibri;Times New Roman" w:cs="Calibri;Times New Roman"/>
          <w:sz w:val="28"/>
          <w:szCs w:val="28"/>
        </w:rPr>
        <w:t xml:space="preserve">                                     </w:t>
      </w:r>
      <w:r>
        <w:rPr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Рабочая программа составлена на основе авторской программы основного общего образования по технологии В. Д. Симо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ной в соответствии с федеральным компонентом государственного стандарта основного общего образования 2004г. и примерной программы основного общего образования по Технологии. На основании примерных программ МОРФ, содержащих требования к минимальному объёму содержания по технологии в 9 классе реализуется на </w:t>
      </w:r>
      <w:r>
        <w:rPr>
          <w:b/>
          <w:sz w:val="28"/>
          <w:szCs w:val="28"/>
        </w:rPr>
        <w:t>базисном уровне.</w:t>
      </w:r>
    </w:p>
    <w:p>
      <w:pPr>
        <w:pStyle w:val="Normal"/>
        <w:rPr/>
      </w:pPr>
      <w:r>
        <w:rPr>
          <w:sz w:val="28"/>
          <w:szCs w:val="28"/>
        </w:rPr>
        <w:t>Элективный курс по технологии в 9 классе является  продолжением  изучения технологии, начатом в 5-8 классах .</w:t>
      </w:r>
    </w:p>
    <w:p>
      <w:pPr>
        <w:pStyle w:val="Normal"/>
        <w:rPr/>
      </w:pPr>
      <w:r>
        <w:rPr>
          <w:sz w:val="28"/>
          <w:szCs w:val="28"/>
        </w:rPr>
        <w:t>Согласно действующему Базисному учебному плану, рабочая программа предусматривает обучение технологии в 9 классе  всего  68 часов в 2 часа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данного курса является содействие профессиональному самоопределению учащихся путем знакомства их с различными вариантами продолжения образования по окончании основной школы; способствовать формированию знаний и умений объективно осуществлять самоанализ уровня развития своих профессионально важных качеств и соотносить их с требованиями профессий, сфер трудовой деятельности к человеку и в частности предпринимательст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осуществляется посредством выполнения следующих задач: </w:t>
        <w:br/>
        <w:t xml:space="preserve">создание оптимальных условий для развития личности каждого учащегося в различных видах трудовой деятельности сообразно с его способностями, интересами и возможностями, а также потребностями общества, </w:t>
        <w:br/>
        <w:t>определить наиболее существенные факто</w:t>
      </w:r>
      <w:r>
        <w:rPr>
          <w:sz w:val="28"/>
          <w:szCs w:val="28"/>
        </w:rPr>
        <w:t>ры, влияющие на выбор подростков</w:t>
      </w:r>
      <w:r>
        <w:rPr>
          <w:rFonts w:cs="Times New Roman" w:ascii="Times New Roman" w:hAnsi="Times New Roman"/>
          <w:sz w:val="28"/>
          <w:szCs w:val="28"/>
        </w:rPr>
        <w:t xml:space="preserve"> направ</w:t>
      </w:r>
      <w:r>
        <w:rPr>
          <w:sz w:val="28"/>
          <w:szCs w:val="28"/>
        </w:rPr>
        <w:t xml:space="preserve">ления продолжения образования; 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у учащихся навыков самостоя</w:t>
      </w:r>
      <w:r>
        <w:rPr>
          <w:sz w:val="28"/>
          <w:szCs w:val="28"/>
        </w:rPr>
        <w:t>тельного конструирования альтер</w:t>
      </w:r>
      <w:r>
        <w:rPr>
          <w:rFonts w:cs="Times New Roman" w:ascii="Times New Roman" w:hAnsi="Times New Roman"/>
          <w:sz w:val="28"/>
          <w:szCs w:val="28"/>
        </w:rPr>
        <w:t xml:space="preserve">нативных версий совершаемого выбора; </w:t>
        <w:br/>
        <w:t>научить учащихся сравнивать эти версии по выделенным и</w:t>
      </w:r>
      <w:r>
        <w:rPr>
          <w:sz w:val="28"/>
          <w:szCs w:val="28"/>
        </w:rPr>
        <w:t>ндивидуальным критериям и осуще</w:t>
      </w:r>
      <w:r>
        <w:rPr>
          <w:rFonts w:cs="Times New Roman" w:ascii="Times New Roman" w:hAnsi="Times New Roman"/>
          <w:sz w:val="28"/>
          <w:szCs w:val="28"/>
        </w:rPr>
        <w:t xml:space="preserve">ствлять выбор оптимального варианта. </w:t>
      </w:r>
    </w:p>
    <w:p>
      <w:pPr>
        <w:pStyle w:val="Style16"/>
        <w:spacing w:lineRule="atLeast" w:line="300"/>
        <w:rPr/>
      </w:pPr>
      <w:r>
        <w:rPr>
          <w:sz w:val="28"/>
          <w:szCs w:val="28"/>
        </w:rPr>
        <w:t xml:space="preserve">В результате выполнения данной программы учащиеся должны знать: </w:t>
        <w:br/>
        <w:t xml:space="preserve"> понятия «образовательное учреждение», «образовательная программа», «профессиональная образовательная программа»; </w:t>
        <w:br/>
        <w:t xml:space="preserve"> типы образовательных учреждений; </w:t>
        <w:br/>
        <w:t xml:space="preserve"> классификацию профессий; </w:t>
        <w:br/>
        <w:t xml:space="preserve"> виды и задачи элективных курсов; </w:t>
        <w:br/>
        <w:t xml:space="preserve"> понятия «профессиональная подготовка», «начальное профессиональное образование», «высшее профессиональное образование», «послевузовское профессиональное образование»; </w:t>
        <w:br/>
        <w:t xml:space="preserve"> возможности приобретения профессии;</w:t>
        <w:br/>
        <w:t xml:space="preserve"> возможные пути получения профессионального образования; </w:t>
        <w:br/>
        <w:t xml:space="preserve"> возможности рынка образовательных услуг региона; </w:t>
        <w:br/>
        <w:t xml:space="preserve"> особенности приема и обучения в учреждениях профессионального образования. 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На основе полученных знаний учащиеся должны уметь: </w:t>
        <w:br/>
        <w:t xml:space="preserve"> определять предмет и задачи курса; </w:t>
        <w:br/>
        <w:t xml:space="preserve"> различать формы обучения; </w:t>
        <w:br/>
        <w:t xml:space="preserve"> определять типы образовательных учреждений; </w:t>
        <w:br/>
        <w:t xml:space="preserve"> находить алгоритм оптимального пути получения профессии; </w:t>
        <w:br/>
        <w:t xml:space="preserve"> определять уровень образования, который они могут получить в конкретном образовательном учреждении. </w:t>
        <w:br/>
        <w:t xml:space="preserve">Проведение занятий с учащимися по программе курса предполагает использование Интернета. На каждом занятии предусматривается включение учащихся в практическую деятельность, включающую в себя работу с диагностическими методиками. </w:t>
        <w:br/>
        <w:t xml:space="preserve">Заключительные занятия целесообразно провести в виде работы учащихся над творческим проектом «Выбор учреждения профессионального образования» (на примере конкретного учреждения) или </w:t>
        <w:br/>
        <w:t xml:space="preserve">Мини-проекта «Мой вариант продолжения образования» (на примере конкретного учреждения), </w:t>
        <w:br/>
        <w:t xml:space="preserve">проекта «Моя профессия», сочинение «Образ будущего». </w:t>
      </w:r>
    </w:p>
    <w:p>
      <w:pPr>
        <w:pStyle w:val="Style16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Концепция программы:</w:t>
      </w:r>
    </w:p>
    <w:p>
      <w:pPr>
        <w:pStyle w:val="Style16"/>
        <w:spacing w:lineRule="atLeast" w:line="300"/>
        <w:rPr/>
      </w:pPr>
      <w:r>
        <w:rPr>
          <w:sz w:val="28"/>
          <w:szCs w:val="28"/>
        </w:rPr>
        <w:t xml:space="preserve">Программа способствует подготовке учащихся к сознательному выбору профессии, их успешной социальной адаптации в условиях рыночной экономики, требующей от каждого работника профессионального отношения к труду, компетентности, непрерывного повышения квалификации, способности быстро приспосабливаться к новым жизненным ситуациям, мобильности и готовности к перемене труд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в авторскую програм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нений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методы, приемы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мках преподавания курса освоены и эффективно используются современные информационные и коммуникативные технологии. ( личностно-ориентированное обучение, модульная технология, технология развивающего обучения, здоровьесберегающая техноло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ую формы заняти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бота в малых групп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ект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готовка сообщений, рефер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сследовательская деяте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информационно-поисковая деяте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ы деятельности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стные сообщ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бсу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ини-ситу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со словарями, справочниками ,энциклопедиями, Интернет- ресурс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щита презент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Формы контроля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овые задания; фронтальный и индивидуальный опрос;; творческие задания  (защита рефератов и проектов, презентац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Times New Roman" w:cs="Calibri;Times New Roman"/>
          <w:b/>
          <w:b/>
          <w:sz w:val="36"/>
          <w:szCs w:val="36"/>
        </w:rPr>
      </w:pPr>
      <w:r>
        <w:rPr>
          <w:rFonts w:eastAsia="Calibri;Times New Roman" w:cs="Calibri;Times New Roman"/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тематическое планирование</w:t>
      </w:r>
    </w:p>
    <w:tbl>
      <w:tblPr>
        <w:tblW w:w="8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19"/>
        <w:gridCol w:w="2689"/>
        <w:gridCol w:w="1842"/>
        <w:gridCol w:w="178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9-й класс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</w:tc>
      </w:tr>
    </w:tbl>
    <w:p>
      <w:pPr>
        <w:pStyle w:val="Normal"/>
        <w:jc w:val="center"/>
        <w:rPr/>
      </w:pPr>
      <w:r>
        <w:rPr/>
        <w:t>ВЫБОР ПРОФЕССИИ (68 часов).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"/>
        <w:gridCol w:w="2552"/>
        <w:gridCol w:w="2679"/>
        <w:gridCol w:w="21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задачи курс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курс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Самооце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ир человек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амооцен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Самооце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мира профессий.  (Интернет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к самопознанию. Образ «Я» и професс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Кто я?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мира профессий. (Интернет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 жизни человека и общества. Разнообразие професс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– задания. Интерн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шибки при выборе професс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выбора профессии и типичные ошиб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еминара. Карточки – за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шибки при выборе професс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выбора профессии и типичные ошиб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еминара. Карточки – за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, склонности, возможности в профессиональном выбор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понятий «профессиональные намерения, интересы», «мотивы, склонности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: «Карта интересов», Д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, склонности, возможности в профессиональном выбор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понятий «профессиональные намерения, интересы», «мотивы, склонности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: «Карта интересов», Д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способност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способности». Классификация способностей. Коммуникативные способност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-«КОС-1».Тренинг по общ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способност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способности». Классификация способностей. Коммуникативные способност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-«КОС-1».Тренинг по общ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личности в профессиональной деятельности («могу»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способности и успешность профессионального труд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Оценка способнос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личности в профессиональной деятельности («могу»)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способности и успешность профессионального труд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Оценка способнос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арьера и здоровь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профпригодность»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здоровья и выбора професс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заданиями. Анкета здоров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арьера и здоровь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профпригодность»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здоровья и выбора професс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заданиями. Анкета здоров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и ценностные ориентации в профессиональном самоопределен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. Мотивы как побудители деятельност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Мотивы выбора профессии», Карточки – за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и ценностные ориентации в профессиональном самоопределен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. Мотивы как побудители деятельност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Мотивы выбора профессии», Карточки – за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и ценностные ориентации в профессиональном самоопределен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. Мотивы как побудители деятельност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Мотивы выбора профессии», Карточки – за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и ценностные ориентации в профессиональном самоопределен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. Мотивы как побудители деятельност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Мотивы выбора профессии», Карточки – за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 в профессиональном становлении личност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нервных процессов, определяющий тип нервной системы. Темперамент, его типы и свойств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Айзенка». Методика изучения свойств нервной сист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 в профессиональном становлении личност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нервных процессов, определяющий тип нервной системы. Темперамент, его типы и свойств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Айзенка». Методика изучения свойств нервной сист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состояние личност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, чувства. Основные формы эмоциональных состояний: Чувства, аффект, страст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сихических состояний. Игры и упражнения по обучению техники релакс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состояние личност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, чувства. Основные формы эмоциональных состояний: Чувства, аффект, страст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сихических состояний. Игры и упражнения по обучению техники релакс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процессы их роль в профессиональном самоопределен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осприятии, внимании. Роль внимания в деятельности челове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пособностей зрительного, слухового, тактильного воспри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процессы их роль в профессиональном самоопределен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осприятии, внимании. Роль внимания в деятельности челове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пособностей зрительного, слухового, тактильного воспри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процессы их роль в профессиональном самоопределен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осприятии, внимании. Роль внимания в деятельности челове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пособностей зрительного, слухового, тактильного воспри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тили переработки информац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амяти и мышлении. Мышление и воображение. Творчество и профессиональная карьер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идов памя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игры и упражнения на развитие памя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тили переработки информац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амяти и мышлении. Мышление и воображение. Творчество и профессиональная карьер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идов памя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игры и упражнения на развитие памя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тили переработки информац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амяти и мышлении. Мышление и воображение. Творчество и профессиональная карьер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идов памят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игры и упражнения на развитие памя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выбора профессии. Схема построения профессионального образа будущего. Многообразие мира професс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Незаконченные предложения», упражнения «Цепочка профессий», день из жизн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выбора профессии. Схема построения профессионального образа будущего. Многообразие мира професс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Незаконченные предложения», упражнения «Цепочка профессий», день из жизн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выбора профессии. Схема построения профессионального образа будущего. Многообразие мира професс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Незаконченные предложения», упражнения «Цепочка профессий», день из жизн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выбора профессии. Схема построения профессионального образа будущего. Многообразие мира професс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Незаконченные предложения», упражнения «Цепочка профессий», день из жизн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фесс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профессиональной деятельности: предмет, цель, средство, орудие труда. Профессиограммы, психограммы. Формула професс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гадай профессию». Составление формул профессий. Составление профессиограмм различных професс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фесс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профессиональной деятельности: предмет, цель, средство, орудие труда. Профессиограммы, психограммы. Формула професс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гадай профессию». Составление формул профессий. Составление профессиограмм различных професс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фесс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профессиональной деятельности: предмет, цель, средство, орудие труда. Профессиограммы, психограммы. Формула професс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гадай профессию». Составление формул профессий. Составление профессиограмм различных професс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фесс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 профессиональной деятельности: предмет, цель, средство, орудие труда. Профессиограммы, психограммы. Формула професс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гадай профессию». Составление формул профессий. Составление профессиограмм различных професс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типы професс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типа «человек – Художественный образ», «человек – техника». Предмет труда этих професс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типы професс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типа «человек – Художественный образ», «человек – техника». Предмет труда этих професс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и обсуждение по данным типам професс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типы професс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типа «человек – Художественный образ», «человек – техника». Предмет труда этих професс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и обсуждение по данным типам професс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типы професс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типа «человек – Художественный образ», «человек – техника». Предмет труда этих професс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и обсуждение по данным типам професс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типы професс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типа «человек – Художественный образ», «человек – техника». Предмет труда этих професс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и обсуждение по данным типам професс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рынок труда и его требования к профессионал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рынок труда, его структура. Занятость населения, безработиц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оценки предпринимательских способнос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рынок труда и его требования к профессионал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рынок труда,  е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. Занятость населения, безработиц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оценки предпринимательских способнос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к профессиональной карьере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ерестраивать характер деятельности и самого себ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П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рофессиональной карьер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ерестраивать характер деятельности и самого себ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П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пособности школьников к выбору професс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корректировка: Выявление предпочтительных групп профессий для учащихс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За и против -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пособности школьников к выбору професс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корректировка: Выявление предпочтительных групп профессий для учащихс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За и против -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пособности школьников к выбору професс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корректировка: Выявление предпочтительных групп профессий для учащихс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За и против -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консультации специалист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консультации специалист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фконсульта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консультации специалист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фконсульта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консультации специалист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фконсульта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консультации специалист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фконсульта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консультации специалист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фконсульта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фконсультац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фконсультац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фессиональной и медицинской консультац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За и против – 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фессиональной и медицинской консультац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За и против –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проектов «Мой профессиональный выбор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проектов «Мой профессиональный выбор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проектов «Мой профессиональный выбор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проектов «Мой профессиональный выбор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по программ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йденного материал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Образ будуще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по программ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йденного материал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Образ будущего»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sz w:val="32"/>
        </w:rPr>
        <w:t>Учебно - методическое оснащение</w:t>
      </w:r>
    </w:p>
    <w:p>
      <w:pPr>
        <w:pStyle w:val="TextBody"/>
        <w:ind w:left="72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итература для учителя: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Гладкая И.В., Ильина С.П., Ривкина С.В. Основы профильного обучения и предпрофильной подготовки:   Методическое пособие для педагогических коллективов школ/ Под общей ред. А.П. Тряпицыной. – СПб.: Изд-во РГПУ им. А.И. Герцена, 2009. 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2. Теория и практика организации предпрофильной подготовки. / Под ред. Т. Г. Новиковой. – М., 2010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Предпрофильная подготовка учащихся основной школы. Учебные программы элективных курсов по социально- гуманитарным предметам для системы повышения квалификации / Сост. Е. Вяземский. –  М., 2010.</w:t>
      </w:r>
      <w:r>
        <w:rPr>
          <w:b/>
          <w:sz w:val="28"/>
        </w:rPr>
        <w:t xml:space="preserve"> </w:t>
      </w:r>
    </w:p>
    <w:p>
      <w:pPr>
        <w:pStyle w:val="2"/>
        <w:ind w:left="0" w:hanging="0"/>
        <w:rPr>
          <w:b/>
          <w:b/>
          <w:sz w:val="28"/>
        </w:rPr>
      </w:pPr>
      <w:r>
        <w:rPr>
          <w:sz w:val="28"/>
        </w:rPr>
        <w:t>4. Интернет - ресурсы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Литература для учащихся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1. Раздел 1. Элективные курсы по образовательной области «Обществознание».</w:t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Раздел 2. Элективные курсы по образовательной области «Филология»</w:t>
      </w:r>
    </w:p>
    <w:p>
      <w:pPr>
        <w:pStyle w:val="2"/>
        <w:ind w:left="0" w:hanging="0"/>
        <w:rPr/>
      </w:pPr>
      <w:r>
        <w:rPr>
          <w:b/>
          <w:sz w:val="28"/>
        </w:rPr>
        <w:t xml:space="preserve">3. </w:t>
      </w:r>
      <w:r>
        <w:rPr>
          <w:sz w:val="28"/>
        </w:rPr>
        <w:t>Предпрофильная подготовка учащихся основной школы. Учебные программы по естественно-математическим дисциплинам / Сост. А. Ю. Пентин. – М., 2009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Интернет-ресурсы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07:00Z</dcterms:created>
  <dc:creator>comp-24</dc:creator>
  <dc:description/>
  <cp:keywords/>
  <dc:language>en-US</dc:language>
  <cp:lastModifiedBy>User</cp:lastModifiedBy>
  <dcterms:modified xsi:type="dcterms:W3CDTF">2012-06-27T07:48:00Z</dcterms:modified>
  <cp:revision>2</cp:revision>
  <dc:subject/>
  <dc:title/>
</cp:coreProperties>
</file>