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чение в школе ведется в трех звеньях: начальное общее, основное общее, среднее (полное) общее в строгом соответствии с действующими программами, учебным планом.</w:t>
      </w:r>
    </w:p>
    <w:p>
      <w:pPr>
        <w:pStyle w:val="Normal"/>
        <w:rPr/>
      </w:pPr>
      <w:r>
        <w:rPr>
          <w:sz w:val="32"/>
          <w:szCs w:val="32"/>
        </w:rPr>
        <w:t>В школе обучаются 103 учащийся, что составляет 11 классов-компле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жим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кола работает в режиме пятидневной учебной недели с 1по 9 класс, в режиме шестидневной учебной недели с 10 по 11 клас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чало занятий  для всех классов – 8.30 час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ительность уро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1-х классов – 35 мин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2-х – 11-х классов - 40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ительность переме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перемена – 10 минут</w:t>
      </w:r>
    </w:p>
    <w:p>
      <w:pPr>
        <w:pStyle w:val="Normal"/>
        <w:rPr/>
      </w:pPr>
      <w:r>
        <w:rPr>
          <w:sz w:val="32"/>
          <w:szCs w:val="32"/>
        </w:rPr>
        <w:t>2 перемена – 10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перемена – 20 минут</w:t>
      </w:r>
    </w:p>
    <w:p>
      <w:pPr>
        <w:pStyle w:val="Normal"/>
        <w:rPr/>
      </w:pPr>
      <w:r>
        <w:rPr>
          <w:sz w:val="32"/>
          <w:szCs w:val="32"/>
        </w:rPr>
        <w:t>4 перемена – 20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перемена – 10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учащихся 1-х классов в середине учебного дня проводится динамическая пауза продолжительностью 40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учащиеся, проживающие  в микрорайоне школы, обучаю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бразовательная нагруз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рузка</w:t>
              <w:tab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ча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о работы кружков, секций с 15.00 ч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ый план школы обеспечивает: Выполнение стандарта начального обще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        Проведение уроков здоровья в 1-4 класс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        Индивидуализацию обучения через факультат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        Использование здоровьесберегающих технологий</w:t>
      </w:r>
    </w:p>
    <w:p>
      <w:pPr>
        <w:pStyle w:val="Normal"/>
        <w:rPr/>
      </w:pPr>
      <w:r>
        <w:rPr>
          <w:sz w:val="32"/>
          <w:szCs w:val="32"/>
        </w:rPr>
        <w:t>Выполнение стандарта основного общего образования по всем изучаемым предме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        Изучение информатики в 5,8,9 класс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        Внедрение интегрированного курса «Будь здоров» в 5-9 класс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        Изучение родного края в курсе географии Ро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        Внедрение здоровьесберегающих технологий об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        Расширение знаний учащихся через факультативные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ение стандарта среднего обще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        Изучение русского языка в 10, 11 класс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        Интенсификацию работы с различными источниками информации (использование информационных технолог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        Изучение экономики в 10.11 класс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·        Введение ритмики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ведение факультативных кур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ьная база шко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щая площадь территории школы составляет – 14193кв.м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Административные кабинеты –1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Библиотека– 1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(фонд книг и учебников 11680 экземпляров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ицинский кабинет –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ые кабинеты – 12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абинет информационных технологий – 1 (56кв.м.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(установлена интерактивная доска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абинет информатики – 1 (56кв.м.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тадион – 1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портзал – 1 (128кв.м.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омплексная мастерская – 1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толовая – 1 (40 мест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Гараж– 1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Автомобиль – 1 (ПАЗ - 3307)</w:t>
      </w:r>
    </w:p>
    <w:p>
      <w:pPr>
        <w:pStyle w:val="Normal"/>
        <w:rPr/>
      </w:pPr>
      <w:r>
        <w:rPr>
          <w:sz w:val="32"/>
          <w:szCs w:val="32"/>
        </w:rPr>
        <w:t>Учебно–опытный участок – 1 (0,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фельное поле – 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Овощехранилище – 1(20кв.м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7:00Z</dcterms:created>
  <dc:creator>comp-24</dc:creator>
  <dc:description/>
  <cp:keywords/>
  <dc:language>en-US</dc:language>
  <cp:lastModifiedBy>comp-24</cp:lastModifiedBy>
  <dcterms:modified xsi:type="dcterms:W3CDTF">2011-10-07T06:17:00Z</dcterms:modified>
  <cp:revision>2</cp:revision>
  <dc:subject/>
  <dc:title/>
</cp:coreProperties>
</file>