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Утверждаю:</w:t>
      </w:r>
    </w:p>
    <w:p>
      <w:pPr>
        <w:pStyle w:val="TextBody"/>
        <w:jc w:val="left"/>
        <w:rPr/>
      </w:pPr>
      <w:r>
        <w:rPr/>
        <w:t>Председатель комитета по образованию</w:t>
      </w:r>
    </w:p>
    <w:p>
      <w:pPr>
        <w:pStyle w:val="TextBody"/>
        <w:jc w:val="left"/>
        <w:rPr/>
      </w:pPr>
      <w:r>
        <w:rPr/>
        <w:t>__________________А.Ю. Артамон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мероприятий комитета по образованию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 подготовке и проведению </w:t>
      </w:r>
    </w:p>
    <w:p>
      <w:pPr>
        <w:pStyle w:val="TextBody"/>
        <w:rPr/>
      </w:pPr>
      <w:r>
        <w:rPr>
          <w:b/>
          <w:bCs/>
        </w:rPr>
        <w:t xml:space="preserve">в общеобразовательных учреждениях  Целинного района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сударственной (итоговой ) аттестации выпускников  9,11 классов</w:t>
      </w:r>
    </w:p>
    <w:p>
      <w:pPr>
        <w:pStyle w:val="TextBody"/>
        <w:rPr/>
      </w:pPr>
      <w:r>
        <w:rPr>
          <w:b/>
          <w:bCs/>
        </w:rPr>
        <w:t>на 2012-2013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574"/>
        <w:gridCol w:w="2419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вая аттестация в традиционной форм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о-правовой и инструктивной базы по проведению государственной (итоговой) аттестации выпуск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и консультации  директоров ОУ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ирование деятельности по подготовке и проведению к государственной (итоговой) аттестации выпускн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ВШК за ходом  подготовки к итоговой аттест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ебования к оформлению документации на выпускников, претендующих на меда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методическими материалам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Интернет- ресурс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держание папки по подготовке и проведению государственной (итоговой) аттестации выпускник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а работы школы по подготовке к государственной итогов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плана работы по подготовке и проведению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,</w:t>
            </w:r>
          </w:p>
          <w:p>
            <w:pPr>
              <w:pStyle w:val="Normal"/>
              <w:rPr/>
            </w:pPr>
            <w:r>
              <w:rPr/>
              <w:t xml:space="preserve">Рук. РМО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У с целью  контроля за подготовкой и проведением к государственной итоговой   аттестации выпуск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ию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дополнительное информирование ОУ о рекомендациях и нормативных документах по проведению государственной (итоговой) аттестации выпуск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экзаменационного материала по предметам учебного пла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предметных  РМО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аттестация учащихся в форме ЕГЭ и ГИА  (9, 11-е классы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дение нормативно-правовой и инструктивной базы по проведение государственной (итоговой) аттестации выпускников:</w:t>
            </w:r>
          </w:p>
          <w:p>
            <w:pPr>
              <w:pStyle w:val="Normal"/>
              <w:rPr/>
            </w:pPr>
            <w:r>
              <w:rPr/>
              <w:t>-положение о порядке и формах проведения итоговой аттестации обучающихся, освоивших основные общеобразовательные программы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  <w:t>-порядок проведения ЕГЭ в Алтайском крае</w:t>
            </w:r>
          </w:p>
          <w:p>
            <w:pPr>
              <w:pStyle w:val="Normal"/>
              <w:rPr/>
            </w:pPr>
            <w:r>
              <w:rPr/>
              <w:t>- правила для участников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рмативные правовые, инструктивно-методические документы Минобрнауки РФ, Федеральной службы по надзору в сфере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организационных мероприяти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нализ снижения результатов ЕГЭ и ГИА в 2012 год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плана-графика подготовки и проведения государственной итоговой аттеста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бсуждение на совещании руководителей ОУ  решения коллегии Управления Алтайского края по образованию и делам молодёж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нятие нормативных документов, распорядительных актов  комитета  по   проведению государственной итоговой аттеста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бсуждение  вопросов проведения ЕГЭ и ГИА  с руководителями  школ на совещаниях и учителями- предметниками на РМО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формирование родителей, преподавателей, учащихся о проведении ЕГЭ  и ГМА на совещаниях, предметных РМО, в средствах массовой информации, сайте комите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обучающих семинаров для руководителей ППЭ, ответственных организаторов в аудитория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начение лиц, ответственных за подготовку выпускников 11 классов ОУ района   к ЕГЭ по русскому и математи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ведение семинаров для  зам. директор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за процессом проведения ГИА с участием ТЭ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составов и организация работы ТЭК и предметных комисс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свидетельств о результатах ЕГЭ для выпускников прошлы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ведение ЕГЭ  в ППЭ в соответствии с требованиями Поряд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единым расписание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Ю. Артам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Ю. Артамонов,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М. Лёвкина, Р.С. Жигульский, </w:t>
            </w:r>
            <w:r>
              <w:rPr>
                <w:b/>
              </w:rPr>
              <w:t>директора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Ю. Артам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.Г. Маклакова, Л.М. Лёвкина, </w:t>
            </w:r>
            <w:r>
              <w:rPr>
                <w:b/>
              </w:rPr>
              <w:t>директора ОУ</w:t>
            </w:r>
          </w:p>
          <w:p>
            <w:pPr>
              <w:pStyle w:val="Normal"/>
              <w:rPr/>
            </w:pPr>
            <w:r>
              <w:rPr/>
              <w:t>А.Ю. Артамонов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  <w:p>
            <w:pPr>
              <w:pStyle w:val="Normal"/>
              <w:rPr/>
            </w:pPr>
            <w:r>
              <w:rPr/>
              <w:t>Голегуз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Ю. Артамонов</w:t>
            </w:r>
          </w:p>
          <w:p>
            <w:pPr>
              <w:pStyle w:val="Normal"/>
              <w:rPr/>
            </w:pPr>
            <w:r>
              <w:rPr/>
              <w:t>Л.М. Лёвкина,</w:t>
            </w:r>
          </w:p>
          <w:p>
            <w:pPr>
              <w:pStyle w:val="Normal"/>
              <w:rPr/>
            </w:pPr>
            <w:r>
              <w:rPr/>
              <w:t>рук. ППЭ,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сопровождение 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 xml:space="preserve">Наполнение раздела  на сайте комитета по образованию </w:t>
            </w:r>
          </w:p>
          <w:p>
            <w:pPr>
              <w:pStyle w:val="Normal"/>
              <w:rPr/>
            </w:pPr>
            <w:r>
              <w:rPr/>
              <w:t>Публикации в С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документами по ЕГЭ нормативными по электронной почте, в том числе использо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информации сайта РЦОИ </w:t>
            </w:r>
            <w:hyperlink r:id="rId2" w:tgtFrame="_blank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g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nialta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сайта информационной поддержки ЕГЭ </w:t>
            </w:r>
            <w:hyperlink r:id="rId3" w:tgtFrame="_blank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g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nialta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информации сайтов</w:t>
            </w:r>
            <w:r>
              <w:rPr>
                <w:b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q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М. Левкина </w:t>
            </w:r>
          </w:p>
          <w:p>
            <w:pPr>
              <w:pStyle w:val="Normal"/>
              <w:rPr/>
            </w:pPr>
            <w:r>
              <w:rPr/>
              <w:t>Р.С. Жигу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ЕГЭ и ГИА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ников ЕГ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аторов проведения ЕГЭ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ководителей ПП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 xml:space="preserve">Л.М. Левкина, комитета Р.С. Жигульский , 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а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 ЕГЭ и ГИА  по русскому языку, математике и другим предметам в ОУ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для зам. директоров по подготовке выпускников к ЕГ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РМО по подготовке к ЕГЭ и ГИА, направленная на повышение качества подготовки выпускников 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Формирование и постоянное обновление списков учебно- методической литературы в помощь учителю и учащимся при подготовке к государственной итоговой аттестаци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рганизация участия педагогов района в семинарах по подготовке к ЕГЭ с участием специалистов высших учебных заведений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методических семинаров для зам. директоров по УВР по содержанию  и организации контроля знаний учащихся по русскому языку и математике в условиях ЕГ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сонифицированное повышение квалификации учителей русского языка и литературы по вопросам подготовки к ЕГЭ и ГИ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мастер-классов для учителей района  по подготовке учащихся к ЕГЭ и ГИА по математике и русскому язык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заимодействие с краевыми методическими объединен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9 дека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Маклаков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Маклакова, Л.М. Лёвкина,</w:t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и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Макл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У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аттестация для детей с ограниченными возможностями здоровь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ых документов по государственной (итоговой) аттестации выпуск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и индивидуальные консультации зам. директоров по УВР ОУ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ирование деятельности по подготовке и проведению к государственной (итоговой) аттестации выпускников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методическими материалам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териалы по организации государственной (итоговой) аттестации выпускников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докумен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rPr/>
            </w:pPr>
            <w:r>
              <w:rPr/>
              <w:t>Л.М. Лёв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лавный специалист комитета по образованию:                            Л.М. Лёв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unialtai.ru/" TargetMode="External"/><Relationship Id="rId3" Type="http://schemas.openxmlformats.org/officeDocument/2006/relationships/hyperlink" Target="http://ege.unialtai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mon.qov.ru/" TargetMode="External"/><Relationship Id="rId6" Type="http://schemas.openxmlformats.org/officeDocument/2006/relationships/hyperlink" Target="http://www.r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9:00Z</dcterms:created>
  <dc:creator>user</dc:creator>
  <dc:description/>
  <cp:keywords/>
  <dc:language>en-US</dc:language>
  <cp:lastModifiedBy>USER</cp:lastModifiedBy>
  <cp:lastPrinted>2012-02-29T10:15:00Z</cp:lastPrinted>
  <dcterms:modified xsi:type="dcterms:W3CDTF">2012-12-10T09:19:00Z</dcterms:modified>
  <cp:revision>2</cp:revision>
  <dc:subject/>
  <dc:title>План мероприятий комитета по образованию </dc:title>
</cp:coreProperties>
</file>