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целью выявления отношения у учащихся, учителей и родителей к организации питания учащихся в школьной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реди учащихся, учителей, родителей  2-3 классов школы была распространена анкета. Анкетировались 20 учащихся, 20 родителей, 3 учителя. </w:t>
      </w:r>
    </w:p>
    <w:p>
      <w:pPr>
        <w:pStyle w:val="Normal"/>
        <w:ind w:firstLine="708"/>
        <w:rPr/>
      </w:pPr>
      <w:r>
        <w:rPr>
          <w:sz w:val="28"/>
          <w:szCs w:val="28"/>
        </w:rPr>
        <w:t>Было выявлено, что столовую посещают 100% учащихся из числа опрошенных. Положительные отзывы о питании в столовой дали 20 учащихся, что составляет 100% от числа опрощенных. Стоимость завтраков и обедов устраивает 100% опрошенных детей.  Школьным меню довольны 20 человек  из числа опрошенных, что составляет 100%. О правильном питании имеют представление все учащиеся, что составляет 100% от числа опрошенных. Дети предпочитают мясные блюда, плов, картофельное пюре с котлетами, фрукты, выпечку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рос родителей выявил следующее: положительные отзывы о школьном питании 100%. Стоимость завтраков и обедов родителей устраивает. Школьным меню остались довольны 100% родителей от числа опрошенных.  В вопросе научного подхода к детскому питанию осведомлены 100% опрошенных. В числе любимых детьми блюд называют овощные, мясные блюда, продукты. Анализ анкет учителей выявил следующее: положительные отзывы о школьном питании дали  100% учителей от числа опрошенных. О стоимости  меню давались положительные ответы. Школьное меню устраивает 100% учителей. О правильном питании детей знают 100% опрошенных учите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сопоставляя ответы детей, учителей и родителей можно выяснить: столовую посещают 100% детей от числа опрошенных 100% учителей.  Положительные отзывы о школьном меню дали 100% учащихся, 100% родителей и 100% учителей. Стоимость  меню в столовой устраивает 100% опрошенных. Школьное меню устраивает  100% детей, 100% родителей и 100% учителей. Знаниями  о правильном питании владеют 100% учителей, 100% учащихся и 100% опрошенных родителей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100% учащихся посещают школьную столовую.  Питание удовлетворяет запросы детей, родителей, учителей. Все группы анкетируемых назвали в числе любимых блюд плов, картофельное пюре с котлетой а также фрукты, выпе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11:00Z</dcterms:created>
  <dc:creator>comp-24</dc:creator>
  <dc:description/>
  <cp:keywords/>
  <dc:language>en-US</dc:language>
  <cp:lastModifiedBy>comp-24</cp:lastModifiedBy>
  <cp:lastPrinted>2010-01-14T10:22:00Z</cp:lastPrinted>
  <dcterms:modified xsi:type="dcterms:W3CDTF">2010-01-14T05:35:00Z</dcterms:modified>
  <cp:revision>3</cp:revision>
  <dc:subject/>
  <dc:title/>
</cp:coreProperties>
</file>