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Информация о прохождении курсовой подготовки  учителями  МБОУ «Побединская средняя (полная)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5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2"/>
        <w:gridCol w:w="2092"/>
        <w:gridCol w:w="2119"/>
        <w:gridCol w:w="1739"/>
        <w:gridCol w:w="1766"/>
        <w:gridCol w:w="2092"/>
        <w:gridCol w:w="1925"/>
        <w:gridCol w:w="1190"/>
      </w:tblGrid>
      <w:tr>
        <w:trPr/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хождения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</w:t>
            </w:r>
          </w:p>
        </w:tc>
      </w:tr>
      <w:tr>
        <w:trPr/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нтаева Н.Э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.08-23.01.08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ичностно-ориентированное обучение  младших школьников в условиях вариативности современного  начального образования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 «АКИПКРО», г. Бийск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914</w:t>
            </w:r>
          </w:p>
        </w:tc>
      </w:tr>
      <w:tr>
        <w:trPr/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а О.М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3.2012-13.04.2012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фессиональная компетентность учителя начальных классов в условиях  ведения ФГОС второго поколения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КГБОУ ДПО « БийскАКИПКРО», г.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636</w:t>
            </w:r>
          </w:p>
        </w:tc>
      </w:tr>
      <w:tr>
        <w:trPr/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лян Е.А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9.2009-30.05.2010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ые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географии России по природным зонам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ультет педагогического образования МГУ им. М.И.Ломоносова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644007-4001</w:t>
            </w:r>
          </w:p>
        </w:tc>
      </w:tr>
      <w:tr>
        <w:trPr/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-21.04.2011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теоретические и методические основы современного естественнонаучного образования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лиал АКИПКРО, г.Бийск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7555</w:t>
            </w:r>
          </w:p>
        </w:tc>
      </w:tr>
      <w:tr>
        <w:trPr/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лян Е.А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0.2008-22.10.2008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ратегическое управление в условиях модернизации образования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ПКРО,Барнаул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909</w:t>
            </w:r>
          </w:p>
        </w:tc>
      </w:tr>
      <w:tr>
        <w:trPr/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ёхин Е.А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1.-14.11.2009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ние математики в школе в условиях реализации приоритетных направлений развития образования. Теория и практика подготовки к ЕГЭ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ПО ГОУ ВПО «Алтайская государственная педагогическая академия»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8</w:t>
            </w:r>
          </w:p>
        </w:tc>
      </w:tr>
      <w:tr>
        <w:trPr/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ёхин А.А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3-5.04.2008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личностно-ориентированного комптентностного подхода в профессиональной деятельности учителя физической культуры.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ПКРО, г. Барнаул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713</w:t>
            </w:r>
          </w:p>
        </w:tc>
      </w:tr>
      <w:tr>
        <w:trPr/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атов А.А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.09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по методическим вопросам подготовки учащихся к ЕГЭ по физике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ПГУ имени В.М.Шукшина, г. Бийск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3.-01.04.2008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е  образовательные ресурсы как условие  развитие современной школы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ПК и ДПО ГОУ ВПО «Барнаульский государственный педагогический университет»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6</w:t>
            </w:r>
          </w:p>
        </w:tc>
      </w:tr>
      <w:tr>
        <w:trPr/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ук О.А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-22.10.2011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начального общего образования в условиях реализации ФГОС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ПКРО, Барнаул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93</w:t>
            </w:r>
          </w:p>
        </w:tc>
      </w:tr>
      <w:tr>
        <w:trPr/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, классный руководитель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.-05.03.2011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е образовательные результаты:инновационные технологии, мониторинг, презентация опыта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ПКРО, Барнаул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049</w:t>
            </w:r>
          </w:p>
        </w:tc>
      </w:tr>
      <w:tr>
        <w:trPr/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ук О.А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0.-22.10.2008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тегическое управление в условиях модернмзации образования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ПКРО, Барнаул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907</w:t>
            </w:r>
          </w:p>
        </w:tc>
      </w:tr>
      <w:tr>
        <w:trPr/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ёхина В.В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9.2009-30.05.2010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ые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подготовки к ЕГЭ по русскому языку: планирование занятий, организация урока, система упражнений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ультет педагогического образования МГУ им. М.И.Ломоносова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997731-13005</w:t>
            </w:r>
          </w:p>
        </w:tc>
      </w:tr>
      <w:tr>
        <w:trPr/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-04.02.2010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ые проблемы преподавания русского языка и литературы в условиях модернизации образования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АКИПКРО, г. Бийск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</w:t>
            </w:r>
          </w:p>
        </w:tc>
      </w:tr>
      <w:tr>
        <w:trPr/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овенко Н.Ю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математики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4-23.04.2011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подходы к оценке качества школьного математического образования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ПКРО, Барнаул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.11.1116</w:t>
            </w:r>
          </w:p>
        </w:tc>
      </w:tr>
      <w:tr>
        <w:trPr/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5.2011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существление текущей  и промежуточной аттестации обучающихся на основе требования ФГОС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ПКРО, г. Барнаул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технологии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2-04.03.2008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ые проблемы преподавания области «Технология» в условиях модернизации образования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АКИПКРО, г. Бийск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378</w:t>
            </w:r>
          </w:p>
        </w:tc>
      </w:tr>
      <w:tr>
        <w:trPr/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-31.10.2011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технологии деятельности эксперта по контролю качества образования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ПКРО, г. Барнаул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.11.2802</w:t>
            </w:r>
          </w:p>
        </w:tc>
      </w:tr>
      <w:tr>
        <w:trPr/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овенко Н.Ю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.-15.10.2011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порядок взаимодействия образовательного учреждения с контрольно-надзорными структурами.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ПКРО, г. Барнаул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.11.2184</w:t>
            </w:r>
          </w:p>
        </w:tc>
      </w:tr>
      <w:tr>
        <w:trPr/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деева Р.Н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.-20.10.2008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ые проблемы обучения иностранным языкам в условиях перехода на профильное обучение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ПКРО, Барнаул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277</w:t>
            </w:r>
          </w:p>
        </w:tc>
      </w:tr>
      <w:tr>
        <w:trPr/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ина З.А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-21.04.2011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теоретические и методические основы современного естественнонаучного образования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лиал АКИПКРО, г.Бийск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</w:t>
            </w:r>
          </w:p>
        </w:tc>
      </w:tr>
      <w:tr>
        <w:trPr/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овенко Е.А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-21.12.2006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офессиональной компетентности   учителя физической культуры и преподавателя ОБЖ  в условиях модернизации регионального образования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ПКРО, г. Барнаул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451</w:t>
            </w:r>
          </w:p>
        </w:tc>
      </w:tr>
      <w:tr>
        <w:trPr/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бенко Г.Д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4-22.04.2011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мы реализации ФГОС второго поколения в практике работы начальной школы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лиал АКИПКРО, г.Бийск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9</w:t>
            </w:r>
          </w:p>
        </w:tc>
      </w:tr>
      <w:tr>
        <w:trPr/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2.10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 «Инновационные педагогические технологии- УМК «Перспективная начальная школа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ме И.Я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.2011-12.02.2011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учно-теоретические и методические основы современного образования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АКИПКРО, г. Бийск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236</w:t>
            </w:r>
          </w:p>
        </w:tc>
      </w:tr>
      <w:tr>
        <w:trPr/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деев М.В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2-04.03.2008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ые проблемы преподавания области «Технология» в условиях модернизации образования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АКИПКРО, г. Бийск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65</w:t>
            </w:r>
          </w:p>
        </w:tc>
      </w:tr>
      <w:tr>
        <w:trPr/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оргина Е.А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6.2012-07.07.2012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требований ФГОС НОО средствами развивающей личностно- ориентированной дидактической  системы  обучения – УМК «Перспективная начальная школа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АКИПКРО, г. Бийск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984</w:t>
            </w:r>
          </w:p>
        </w:tc>
      </w:tr>
      <w:tr>
        <w:trPr/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ко Е.В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9.2010-30.05.2011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ые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учащихся  к выполнению  текстовых заданий в итоговой аттестации по русскому языку в 9-11 классах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ультет педагогического образования МГУ им. М.И.Ломоносова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-250-122/ED-13-006</w:t>
            </w:r>
          </w:p>
        </w:tc>
      </w:tr>
      <w:tr>
        <w:trPr/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-04.02.2010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ые проблемы преподавания русского языка и литературы в условиях модернизации образования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АКИПКРО, г. Бийск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Mincho" w:cs="DejaVu Sans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3:15:00Z</dcterms:created>
  <dc:creator/>
  <dc:description/>
  <cp:keywords/>
  <dc:language>en-US</dc:language>
  <cp:lastModifiedBy>Домашн</cp:lastModifiedBy>
  <dcterms:modified xsi:type="dcterms:W3CDTF">2013-01-23T13:23:00Z</dcterms:modified>
  <cp:revision>19</cp:revision>
  <dc:subject/>
  <dc:title/>
</cp:coreProperties>
</file>