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firstLine="45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sz w:val="40"/>
          <w:szCs w:val="40"/>
        </w:rPr>
        <w:t>Конкурс научно-исследовательских и творческих работ учащихся «Юный знай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правление: </w:t>
      </w:r>
      <w:r>
        <w:rPr>
          <w:sz w:val="28"/>
          <w:szCs w:val="28"/>
        </w:rPr>
        <w:t>Научно-исследовательск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sz w:val="28"/>
          <w:szCs w:val="28"/>
        </w:rPr>
        <w:t>«Что мы знаем об иномарках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втор: </w:t>
      </w:r>
      <w:r>
        <w:rPr>
          <w:sz w:val="28"/>
          <w:szCs w:val="28"/>
        </w:rPr>
        <w:t>Бауман Никита Александрови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БОУ «Побединская средняя (полная) общеобразовательная шко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тайский край, Целинный район, с. Победа, ул. Алтайская 23-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(38596)364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: Гордеева Римма Николае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немецкого языка, высшей категории, «Почетный Работник Народного Образова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БОУ «Побединская средняя (полная) общеобразовательная школа».</w:t>
      </w:r>
    </w:p>
    <w:p>
      <w:pPr>
        <w:pStyle w:val="Normal"/>
        <w:rPr/>
      </w:pPr>
      <w:r>
        <w:rPr>
          <w:sz w:val="32"/>
          <w:szCs w:val="32"/>
        </w:rPr>
        <w:t>Алтайский край, Целинный район, с. Победа,  ул. Ленина 2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шний адрес руководителя: с. Победа ул. Алтайская 21-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школы: Лисовенко Наталья  Юрье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Победа 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</w:rPr>
        <w:t>Тема       «Что мы заем об иномарк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выбрал  исследовательскую работу «что мы знаем об иномарках». Я изучаю иностранный язык, интересуюсь машинами, особенно иномарками и мне хочется изучить историю создания иномарок и выяснить какие машины предпочитают жители нашего села и почему? Я изучил  историю создания иномарок, провел опрос среди жителей села и анкетирование среди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Изучить историю создания иномарок и выяснить, почему жители села отдают предпочтение этим машин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а) проанализировать материал в литературе по те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прос среди жителей с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сти анкетирование и проанализировать анк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делать вы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, предмет и база исслед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Иномар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жители села, учащиеся 4-11 класс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Я предполагаю, что традиции живы, но несут изме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анализ,  опрос,  анкетирование,  обзор информации из книг, журналов,  газет,  эксперимент.  Сроки исследования 2011-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эксперимента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Узнать информацию  о  иномарках из литератур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исследование среди жителей сел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кетирование среди учащихс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итог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учащихся результаты и дать рекоменд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верное, как и всем мальчишкам, мне нравятся машины.  Конечно, я еще маленький, у меня нет прав, но я часто катаюсь с папой на автомобиле. У нас иномарка. Впечатлений много: скорость, комфорт, уют в машине, хорошая проходимость, радость от поездки. Я не могу просто передать это словами! Я учу немецкий язык, знакомлюсь с традициями и обычаями Германии. Мне захотелось узнать, какая машина была первой в Германии, узнать историю ее создания и провести поисковую работу в своем селе, поинтересоваться какие машины предпочитают наши жители и почему. А без машины сегодня никуда.  Мы живем далеко от города.  Целых 100км. Дороги ужасные.  А так хочется на каникулах побывать в цирке, в музеях, в планетарии. А людям нужно в больницу, в гости съездить и на природе отдохнуть. И машина сегодня- это не роскошь, а необходимость.  Мне захотелось сначала узнать, как появился первый автомобиль.   Я изучил много литературы и узнал историю возникновения автомобиля.  Уже давно изобретатели мечтали об экипаже, который бы двигался сам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 Бенц и Готтлиб  Даймлер стали основателями автомобиля.  Они изобрели первые экипажи с бензиновыми моторами.  Многие смеялись над непривычным средством передвижения. Но жена Карла Бенца и два ее сына показали миру, что автомобиль едет. За рулем сидел 15 летний сын, в то время еще не нужно было иметь права. Первая поездка в гости к бабушке прошла хорошо. Отец Бенц гордился и был счастлив. Первые экипажи заправлялись горючим, которое продавалось в аптеках в бутылкак. Это горючее назвали в честь изобретателя автомобиля Карла Бенца – бензином. Но даже сам изобретатель не знал в то время, как автомобиль изменит м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8175" cy="3685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прошло много лет, автомобиль изменился внешне и изменились его технические да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ешил узнать какие машины нравятся жителям нашего села. Наше село не большое и люди в основном работают в крестьянских хозяйствах, выращивают урожай, занимаются животноводством. Реализовав продукцию, некоторые хозяева могут позволить купить себе автомобиль, именно тот, о котором они так долго мечт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апа купил автомоби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7075" cy="2237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UM</w:t>
      </w:r>
      <w:r>
        <w:rPr>
          <w:rFonts w:cs="Times New Roman" w:ascii="Times New Roman" w:hAnsi="Times New Roman"/>
          <w:sz w:val="28"/>
          <w:szCs w:val="28"/>
        </w:rPr>
        <w:t xml:space="preserve">. Он легкий в эксплуатации, я даже сам несколько раз садился за руль (конечно вместе с папой). Но мы живем в Сибири, дороги плохие, часто их заметает и папа мечтал об автомобиле- вездеходе. И вот такой он купил Японской марки  </w:t>
      </w:r>
      <w:r>
        <w:rPr>
          <w:rFonts w:cs="Times New Roman" w:ascii="Times New Roman" w:hAnsi="Times New Roman"/>
          <w:sz w:val="28"/>
          <w:szCs w:val="28"/>
          <w:lang w:val="en-US"/>
        </w:rPr>
        <w:t>SUZU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ARA</w:t>
      </w:r>
      <w:r>
        <w:rPr>
          <w:rFonts w:cs="Times New Roman" w:ascii="Times New Roman" w:hAnsi="Times New Roman"/>
          <w:sz w:val="28"/>
          <w:szCs w:val="28"/>
        </w:rPr>
        <w:t>. Он выбрал эту машину потому,  что у нее хороший  уровень комфортности, хорошая проходимость и  наша семья довольна этим выборо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24450" cy="3486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 моего деда есть машина тоже Японской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NISS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RANO</w:t>
      </w:r>
      <w:r>
        <w:rPr>
          <w:rFonts w:cs="Times New Roman" w:ascii="Times New Roman" w:hAnsi="Times New Roman"/>
          <w:sz w:val="28"/>
          <w:szCs w:val="28"/>
        </w:rPr>
        <w:t>. Деду она понравилась  потому, что эта машина хороша для сельской  местности ,  она очень вместительная и комфортная. Эта машина вездеход, у неё полный привод. Поэтому деду нравится эта маш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9100" cy="31718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Я задал вопрос нашим знакомым, у которых есть машины: почему они сделали такой выбор? Николаев Ю.В : «Я купил Ssang Yong. Она удобна в обслуживании.  Гарантийный  срок эксплуатации не менее 10-12 лет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3524885" cy="2637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ойко С.Н. купи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ROLLA</w:t>
      </w:r>
      <w:r>
        <w:rPr>
          <w:rFonts w:cs="Times New Roman" w:ascii="Times New Roman" w:hAnsi="Times New Roman"/>
          <w:i/>
          <w:sz w:val="28"/>
          <w:szCs w:val="28"/>
        </w:rPr>
        <w:t>/ «Комфорт,  летом ни пылинки.  Зимой в салоне тепло и тихо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428875" cy="194310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деев М.В. купил ШЕВРОЛЕ  АВЕО. Маленький расход бензина.  Надежность.  Комфорт.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724275" cy="252285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опроса я сделал вывод: жители села ценят в своих автомобилях надежность, проходимость, экономичность, комфорт. В моем классе 15, человек из них 12 мальчише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провел среди них анкетирование и задал вопросы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те вы автомобили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марки автомобилей вы знаете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особенно нравится вам в автомобил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ервый вопрос все 12 человек ответили положительно.  На второй вопрос назвали более 20 марок автомобилей.  И в автомобилях нравится скорость, надежность, проходимос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узнал из литературы, интернета, опроса жителей села и учащихся о марках автомобилей, их технических характеристиках и о том,  что сегодня автомобиль, а именно иномарки являются для человека не только средством передвижения, но и жизненной необходимость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Л. Бим  Учебник немецкого языка 7 класс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Н. Буханцова  Немецкий язык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.В. Журавлева  Немецкий язык.  «Из опыта работы»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В. Овчинникова  Тесты по немецкому язы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2:47:00Z</dcterms:created>
  <dc:creator>comp-24</dc:creator>
  <dc:description/>
  <cp:keywords/>
  <dc:language>en-US</dc:language>
  <cp:lastModifiedBy>comp-24</cp:lastModifiedBy>
  <dcterms:modified xsi:type="dcterms:W3CDTF">2011-02-20T02:48:00Z</dcterms:modified>
  <cp:revision>4</cp:revision>
  <dc:subject/>
  <dc:title/>
</cp:coreProperties>
</file>