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я о школе в соответствии со ст.32 п.4 ФЗ РФ "Об образовани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сональный состав педагогических работников МОУ «Побединская СОШ» </w:t>
      </w:r>
    </w:p>
    <w:tbl>
      <w:tblPr>
        <w:tblStyle w:val="a3"/>
        <w:tblW w:w="1017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4"/>
        <w:gridCol w:w="1844"/>
        <w:gridCol w:w="1960"/>
        <w:gridCol w:w="1608"/>
        <w:gridCol w:w="1877"/>
        <w:gridCol w:w="2278"/>
      </w:tblGrid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ФИО педагога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Должность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Образование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таж педагогической работ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Квалификационная категори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Гордеева Римма Николаевна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читель немецкого язык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ысшее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ысш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Гордеев Максим Владимирович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читель технологии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реднее специальное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тор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Лисовенко Наталья Юрьевна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Директор школы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ысшее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ерв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Давлян Елена Алексеевна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читель географ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Зам. дирек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ысшее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ерв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Терехин Евгений Анатольевич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читель математики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ысшее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ерв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Филатов Александр Александрович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читель информатики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ысшее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ысш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Бойко Елена Валерьевна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читель русского языка и литературы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ысшее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Шаталина Зоя Андреевна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читель химии и биологии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ысшее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ысш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Терехина Валентина Викторовна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читель русского языка и литературы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ысшее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ерв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Терехин Андрей Анатольевич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читель физкультуры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ысшее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ерв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оротникова Ирина Яковлевна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читель истории, обществознания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ысшее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Карантаева Наталья Эрнстовна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читель начальных классов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ысшее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ысш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Шевчук Оксана Анатольевна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читель начальных классов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ысшее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ерв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Чубенко Галина Дмитриевна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читель начальных классов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ысшее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ерв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Мельникова Ольга Максимовна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читель начальных классов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ысшее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ерв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Николаева Ольга Николаевна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читель истории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ысшее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Лисовенко Евгений Александрович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читель технологии, ОБЖ, вожатый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ысшее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ерва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образовательные программы, реализуемые в МОУ «Побединская СОШ»</w:t>
      </w:r>
    </w:p>
    <w:tbl>
      <w:tblPr>
        <w:tblStyle w:val="a3"/>
        <w:tblW w:w="120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126"/>
        <w:gridCol w:w="2411"/>
        <w:gridCol w:w="864"/>
        <w:gridCol w:w="1970"/>
        <w:gridCol w:w="851"/>
        <w:gridCol w:w="3367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Кла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чебный предмет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Наименование, автор, название, место издания, издательство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год издания программы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чебн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Кол-во учащихся, обучающихся за счет средств бюджет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Кол-во учащихся, обучающихся по договорам с физическими и (или) юридическими лицами с оплатой ими стоимости обучени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Обучение грамоте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«Обучение грамоте и развитие речи». « Чтение и начальное образование»Р.Н.Бунеев, Е.В.Бунеева, О.В.Пронина. Программы общеобразовательных учреждений. Начальные классы (1-4) в двух частях. – М.: Просвещение, 2001.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Р.Н.Бунеев, Е.В.Бунеева, Моя любимая азбука. Учебник. . – М.: Баласс, 2009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О.В.Пронина. Мои волшебные пальчики. Прописи в 5 частях. – М.: Баласс, 20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Русский язык» Р.Н.Бунеев, Е.В.Бунеева, О.В. Пронина. Программы общеобразовательных учреждений. Начальные классы (1-4) в двух частях. -М.: Просвещение,2001г.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Р.Н.Бунеев, Е.В.Бунеева,Пронина. О.В. Русский язык. Первые уроки. -М.:Баласс,2008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Е.В.Бунеева, М.А.Яковлева. Рабочая тетрадь по русскому языку. - М.: Баласс,2008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иторик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Детская риторика». Т.А.Ладыженская. Программы общеобразовательных учреждений. Начальные классы (1-4).Ч.1,2. –М: Просвещение , 2001г.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Т.А.Ладыженская.Детская риторика в рассказах и рисунках. Учебник-тетрадь для 1-го класса. -М.: Баласс, С-Инфо,2008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Литературное чтение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«Чтение и начальное литературное образование». Р.Н.Бунеев,Е.В.Бунеева. Программы общеобразовательных учреждений. Начальные классы (1-4). Ч.1,2. -Москва .:Просвещ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001г.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Р.Н.Бунеев.Литературное чтение «Капельки солнца» Учебник 1 класс. - М.:Баласс, 2008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Р.Н.Бунеев.Литературное чтение.Капельки солнца.Рабочая тетрадь.1 класс. -М.: Баласс, 2008-09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«Математика».Т.Е.Демидова, С.А.Козлова, А.П.Тонких. Программы общеобразовательных учреждений.Начальные классы (1-4). Ч.1,2. -.М.: Просвещение , 2001г.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Т.Е.Демидова, С.А.Козлова, А.П.Тонки «Моя Математика». Учебник – тетрадь.1 класс. – М ,: Ювента , 2008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Л.Г.Петерсон «Самостоятельные и контрольные работы по математике». - М.: Ювента , 2008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Окружающий мир (Человек,природа,общество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Мир и человек. А.А.Вахрушев ,А.С.Раутиан. Программы общеобразовательных учреждений.Начальные классы.Ч.1,2. -М.: Просвещение , 2001г.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А.А.Вахрушев «Я и мир вокруг». Учебник – тетрадь.1 класс. - М.: Баласс, 2008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А.А.Вахрушев. Самостоятельные и проверочные работы к учебнику «Я и мир вокруг». - М.: Баласс , 2008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Музыка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рограмма «Музыка.1-8 классы».Коллектив авторов под научным руководством Д.Б.Кабалевского. - М. : Просвещение, 2005г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Еритская Е.Д. Музыка: учеб.для учащихся 1 кл. нач. шк. – М.: Просвещение, 20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Изобразительное искусство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рограммы общеобразовательных учреждений «Изобразительное искусство и художественный труд».1-9 классы (с методическими рекомендациями). Под руководством и ред. Б.М.Неменского. -Москва.: Просвещение , 2005г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Л.А.Неменская «Изобразительное искусство: ты изображаешь, украшаешь и строишь»: учеб.для 1 кл. нач. шк. – М. Просвещение, 20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Физическая культура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рограммы общеобразвательных учреждений.Комплексная программа физического воспитания учащихся.1-11 классы. В.И.Лях, А.А.Зданевич. - М.: Просвещение , 2005г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.И. Лях. Мой друг физкультура. 1 класс. Учебник для общеобразоват. учреждений. – М.: Просвещение 2004 г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Русский язык» Р.Н.Бунеев, Е.В.Бунеева, О.В. Пронина. Программы общеобразовательных учреждений. Начальные классы (1-4) в двух частях. -М.: Просвещение,2001г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Русский язык» Р.Н.Бунеев, Е.В.Бунеева, О.В. Пронина. Программы общеобразовательных учреждений. Начальные классы (1-4) в двух частях. -М.: Просвещение,2001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Риторика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«Детская риторика». Т.А.Ладыженская. Программы общеобразовательных учреждений. Начальные классы (1-4).Ч.1,2. –М: Просвещение , 2001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Т.А.Ладыженская.Детская риторика в рассказах и рисунках. Учебник-тетрадь для 2-го класса. -М.: Баласс,С-Инфо,2008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Литературное чтение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«Чтение и начальное литературное образование». Р.Н.Бунеев,Е.В.Бунеева. Программы общеобразовательных учреждений. Начальные классы (1-4). Ч.1,2. -Москва .:Просвещ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001г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Р.Н.Бунеев.Литературное чтение.«Маленькая дверь в большой мир» Учебник 2 класс. - М.:Баласс,2004-0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Р.Н.Бунеев.Литературное чтение. Маленькая дверь в большой мир.2 класс. Ч.1,2.Рабочая тетрадь. -М.:Баласс, 2008-09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«Математика».Т.Е.Демидова, С.А.Козлова, А.П.Тонких. Программы общеобразовательных учреждений.Начальные классы (1-4). Ч.1,2. -.М.: Просвещение , 2001г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Т.Е.Демидова , С.А.Козлова , А.П.Тонких. «Моя математика».Учебник – тетрадь. 2 класс. – М.: Ювента , 2008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Л.Г.Петерсон «Самостоятельные и контрольные работы по математике». - М.: Ювента , 2008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Информатика .А.В.Горячев. Программы общеобразовательных учрежд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Начальные классы (1-4) в двух частях. - Москва.: «Просвещение», 2001г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А.В.Горячев, Т.О.Волкова, Н.И.Суворова, К.И.Горина «Информатика в играх и задачах». Учебник – тетрадь. 2 класс.Москва.:. «Баласс», 2008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Окружающий мир (Человек,природа,общество)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Мир и человек. А.А.Вахрушев ,А.С.Раутиан. Программы общеобразовательных учреждений.Начальные классы.Ч.1,2. -М.: Просвещение , 2001г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А.А.Вахрушев. «Наша планета Земля» Учебник – тетрадь. 2 класс. М.: Баласс , 2008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А.А.Вахрушев. Самостоятельные и проверочные работы к учебнику «Наша планета Земля». М.: Баласс 2008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Музыка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рограмма «Музыка.1-8 классы».Коллектив авторов под научным руководством Д.Б.Кабалевского. - М. : Просвещение, 2005г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Еритская Е.Д. Музыка: учеб.для учащихся 2 кл. нач. шк. – М.: Просвещение, 20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Изобразительное искусство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рограммы общеобразовательных учреждений «Изобразительное искусство и художественный труд».1-9 классы (с методическими рекомендациями). Под руководством и ред. Б.М.Неменского. -Москва.: Просвещение , 2005г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Л.А.Неменская «Каждый народ художник»: учеб.для 2 кл. нач. шк. – М. Просвещение, 20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Труд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Куревина О.А., Лутцева Е.А. Технология Учебник для 2 класса («Прекрасное рядом с тобой»). – М.: Баласс, 20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Физическая культура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рограммы общеобразвательных учреждений.Комплексная программа физического воспитания учащихся.1-11 классы. В.И.Лях, А.А.Зданевич. - М.: Просвещение , 2005г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.И. Лях. Мой друг физкультура. 2 класс. Учебник для общеобразоват. учреждений. – М.: Просвещение 2004 г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Русский язык» Р.Н.Бунеев, Е.В.Бунеева, О.В. Пронина. Программы общеобразовательных учреждений. Начальные классы (1-4) в двух частях. -М.: Просвещение,2001г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Р.Н.Бунеев,Е.В.Бунеева,Пронина О.В.Русский язык.3 класс. -М.: Баласс, 2008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Л.Ю.Комисарова. Дидактический материал (упражнения) к урокам русского языка. -М.: Баласс,2008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Е.В.Бунеева. Проверочные и контрольные работы по русскому языку. - М.:Баласс,2008-09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Риторика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«Детская риторика». Т.А.Ладыженская. Программы общеобразовательных учреждений. Начальные классы (1-4).Ч.1,2. –М: Просвещение , 2001г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Т.А.Ладыженская.Детская риторика в рассказах и рисунках. Учебник-тетрадь для 3-го класса. -М.: Баласс, С-инфо,2008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Литературное чтение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«Чтение и начальное литературное образование». Р.Н.Бунеев,Е.В.Бунеева. Программы общеобразовательных учреждений. Начальные классы (1-4). Ч.1,2. -Москва .:Просвещ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001г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Р.Н.Бунеев.Литературное чтение.«В одном счастливом детстве».Учебник 3 класс. -М.:Баласс , 2005г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Р.Н.Бунеев.Литературное чтение. В одном счастливом детстве.3 класс.Ч.1,2. Рабочая тетрадь . - М.:Баласс,2008-09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«Математика».Т.Е.Демидова, С.А.Козлова, А.П.Тонких. Программы общеобразовательных учреждений.Начальные классы (1-4). Ч.1,2. -.М.: Просвещение , 2001г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Т.Е.Демидова, С.А.Козлова, А.П.Тонких «Моя Математика».Учебник – тетрадь. 3 класс. - Москва.: Ювента , 2008г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Л.Г.Петерсон «Самостоятельные и контрольные работы по математике». - М.: Ювента , 2008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Окружающий мир (Человек,природа,общество)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Мир и человек. А.А.Вахрушев ,А.С.Раутиан. Программы общеобразовательных учреждений.Начальные классы.Ч.1,2. -М.: Просвещение , 2001г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А.А.Вахрушев. «Обитатели Земли». Учебник – тетрадь.3 класс. - М.: Баласс , 2008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А.А.Вахрушев. Самостоятельные и проверочные работы к учебнику «Обитатели Земли». - М.: Баласс , 2008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Музыка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рограмма «Музыка.1-8 классы».Коллектив авторов под научным руководством Д.Б.Кабалевского. - М. : Просвещение, 2005г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Еритская Е.Д. Музыка: учеб.для учащихся 3 кл. нач. шк. – М.: Просвещение, 20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Изобразительное искусство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рограммы общеобразовательных учреждений «Изобразительное искусство и художественный труд».1-9 классы (с методическими рекомендациями). Под руководством и ред. Б.М.Неменского. -Москва.: Просвещение , 2005г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Л.А.Неменская «Твоя мастерская»: учеб.для 3 кл. нач. шк. – М. Просвещение, 20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Труд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Куревина О.А., Лутцева Е.А. Технология Учебник для 3 класса («Прекрасное рядом с тобой»). – М.: Баласс, 20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Физическая культура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рограммы общеобразвательных учреждений.Комплексная программа физического воспитания учащихся.1-11 классы. В.И.Лях, А.А.Зданевич. - М.: Просвещение , 2005г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.И. Лях. Мой друг физкультура. 3 класс. Учебник для общеобразоват. учреждений. – М.: Просвещение 2004 г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«Русский язык» Р.Н.Бунеев, Е.В.Бунеева, О.В. Пронина. Программы общеобразовательных учреждений. Начальные классы (1-4) в двух частях. -М.: Просвещение,2001г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Бунеев Р.Н., Бунеева Е.В., Пронина О.В.Русский язык .4 класс Ч. 1,2 . - М.: Баласс, 2008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Комисарова Л.Ю.Дидактический материал (упражнения) к урокам русского языка. -М.: Баласс. 2008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Бунеева Е.В. Проверочные и контрольные работы по русскому языку. - М.:Баласс,2008-09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Яковлева М.А. Тетрадь по чистописанию. - М.:Баласс,2008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Литературное чтение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«Чтение и начальное литературное образование». Р.Н.Бунеев,Е.В.Бунеева. Программы общеобразовательных учреждений. Начальные классы (1-4). Ч.1,2. -Москва .:Просвещ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001г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Р.Н.Бунеев, Е.В.Бунеева.Литературное чтение.«В океане света»Учебник 4 класс. -М.: Баласс, 2008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Бунеев Р.Н , Бунеева Е.В,Чиндилова О.В. Тетрадь по чтению к учебнику «В океане света». 4 класс. -М.: Баласс, 2008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«Математика».Т.Е.Демидова, С.А.Козлова, А.П.Тонких. Программы общеобразовательных учреждений.Начальные классы (1-4). Ч.1,2. -.М.: Просвещение , 2001г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Т.Е.Демидова , С.А.Козлова, А.П.Тонких «Моя Математика».Учебник – тетрадь. 4 класс. – М.: Ювента , 2008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Л.Г.Петерсон «Самостоятельные и контрольные работы по математике». – М .:Ювента , 2008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Информатика .А.В.Горячев. Программы общеобразовательных учрежд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Начальные классы (1-4) в двух частях. - Москва.: «Просвещение», 2001г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А.В.Горячев, Т.О.Волкова, Н.И.Суворова, К.И.Горина «Информатика в играх и задачах». Учебник – тетрадь. 4 класс.Москва.: «Баласс», 2008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Окружающий мир (Человек,природа,общество)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Мир и человек. А.А.Вахрушев ,А.С.Раутиан. Программы общеобразовательных учреждений.Начальные классы.Ч.1,2. -М.: Просвещение , 2001г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А.А.Вахрушев. «Человек и природа».Учебник – тетрадь.4 класс. - М.: Баласс , 2008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А.А.Вахрушев, Бурский О.В. Самостоятельные и проверочные работы к учебнику «Человек и природа» .4 класс. - М.: Баласс , 2008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Изобразительное искусство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рограммы общеобразовательных учреждений «Изобразительное искусство и художественный труд».1-9 классы (с методическими рекомендациями). Под руководством и ред. Б.М.Неменского. -Москва.: Просвещение , 2005г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Л.А.Неменская «Твоя мастерская»: учеб.для 4 кл. нач. шк. – М. Просвещение, 20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Труд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Куревина О.А., Лутцева Е.А. Технология Учебник для 4 класса («Прекрасное рядом с тобой»). – М.: Баласс, 20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Физическая культура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рограммы общеобразвательных учреждений.Комплексная программа физического воспитания учащихся.1-11 классы. В.И.Лях, А.А.Зданевич. - М.: Просвещение , 2005г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.И. Лях. Мой друг физкультура. 4 класс. Учебник для общеобразоват. учреждений. – М.: Просвещение 2004 г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рограммы образовательных учреждений. Русский язык. 5-9 классы. М..: Просвещение, 2006 г. Авторы: М.Т.Баранов, Т.А. Ладыженская, Н.М. Шанск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Федеральный компонент государственного стандарта общего образования. Сборник нормативных документов. Русский язык/Сост. Э.Д.Днепров, А.Г.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Т.А.Ладыженская, М.Т.Баранов Русский язык.5 класс. – М.: Просвещение, 2008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рограммы для общеобразовательных учреждений. Литература. 5-11 кл.под ред. В. Я. Коровиной. – М.: Просвещение, 2005г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.Я.Коровина. Литература.5 класс. Учебник – хрестоматия для общеобразовательных учреждений. – М.: Просвещение, 2006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рограммы общеобразовательных учреждений. Математика. 5-6 классы. Сост. Бурмистрова Т.А. – М.: Просвещение, 20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римерная программа основного общего образования по математике.- Сайт МО РФ, 2005г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Г.В. Дорофеев, И.Ф. Шарыгин, С.Б. Суворова и др. Математика: учебник для 5 класса общеобразовательных учреждений», -М.: Просвещение, 2008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9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808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80988A-56DD-4A8C-84D3-1324098E76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  <Pages>1</Pages>
  <Words>2128</Words>
  <Characters>12131</Characters>
  <CharactersWithSpaces>14231</CharactersWithSpaces>
  <Paragraphs>28</Paragraphs>
  <Company>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39:00Z</dcterms:created>
  <dc:creator>comp-24</dc:creator>
  <dc:description/>
  <dc:language>en-US</dc:language>
  <cp:lastModifiedBy>comp-24</cp:lastModifiedBy>
  <dcterms:modified xsi:type="dcterms:W3CDTF">2011-10-07T01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