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е: «Русские  посидел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Зал оформлен в русско-народном стиле( березовая роща, много, много цветов)</w:t>
      </w:r>
    </w:p>
    <w:p>
      <w:pPr>
        <w:pStyle w:val="Normal"/>
        <w:rPr>
          <w:b/>
          <w:b/>
        </w:rPr>
      </w:pPr>
      <w:r>
        <w:rPr>
          <w:b/>
        </w:rPr>
        <w:t xml:space="preserve">Стол накрыт скатертью на столе самовар и угощенье на разносах. </w:t>
      </w:r>
    </w:p>
    <w:p>
      <w:pPr>
        <w:pStyle w:val="Normal"/>
        <w:rPr/>
      </w:pPr>
      <w:r>
        <w:rPr>
          <w:b/>
        </w:rPr>
        <w:t>Продолжительность (50 ми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в русских народных костюмах.</w:t>
      </w:r>
    </w:p>
    <w:p>
      <w:pPr>
        <w:pStyle w:val="Normal"/>
        <w:rPr/>
      </w:pPr>
      <w:r>
        <w:rPr/>
        <w:t>Девочки: сарафаны и платочки</w:t>
      </w:r>
    </w:p>
    <w:p>
      <w:pPr>
        <w:pStyle w:val="Normal"/>
        <w:rPr/>
      </w:pPr>
      <w:r>
        <w:rPr/>
        <w:t>Мальчики: русские рубахи, подвязанные куш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 музыку вбегают в зал, садятся на стульчики, расставленные у берез. В зале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На улице вечер, морозно и холодно, а у нас горячий самовар и гостей много. По нашей русской традиции будем гостей угощать и веселить песнями русскими звонкими, да плясками весе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ет детей в хоровод – дети исполняют песню « Во поле береза стояла» двигаясь в такт музык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стихи о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: Пришло время пляски веселой, приглашайте  на танец девочек. </w:t>
      </w:r>
    </w:p>
    <w:p>
      <w:pPr>
        <w:pStyle w:val="Normal"/>
        <w:rPr/>
      </w:pPr>
      <w:r>
        <w:rPr/>
        <w:t>Мальчики подходят к девочкам кланяются и приглашают на танец выводят в круг.</w:t>
      </w:r>
    </w:p>
    <w:p>
      <w:pPr>
        <w:pStyle w:val="Normal"/>
        <w:rPr/>
      </w:pPr>
      <w:r>
        <w:rPr/>
        <w:t>Исполняют парную пляску (6-8  движ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А теперь время нам частушки веселые послушать. А вы гости дорогие громко хлопай те  поддержите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Русь славилась своими хороводами, наши малыши исполнят для вас  хороводную песню «Как у наших у ворот». Сопровождают исполнение небольшими танцевальными движениями.</w:t>
      </w:r>
    </w:p>
    <w:p>
      <w:pPr>
        <w:pStyle w:val="Normal"/>
        <w:rPr/>
      </w:pPr>
      <w:r>
        <w:rPr/>
        <w:t>Вед: А сейчас поиграем в игры народные: Бег в мешках –  по желанию выходят два ребенка одевают мешки и по сигналу вед. прыгают до установленной отметки и обратно. Побеждает тот, кто быстрее доберется. Выполняются по желанию детей. След. игра   догонялки ( дети становятся кругом выбирается по желанию двое детей ( один убегает, второй догоняет) и так выбираются дети которые желают поиграть, приглашаем поиграть и гостей.</w:t>
      </w:r>
    </w:p>
    <w:p>
      <w:pPr>
        <w:pStyle w:val="Normal"/>
        <w:rPr/>
      </w:pPr>
      <w:r>
        <w:rPr/>
        <w:t>Вед: Объявляется конкурс « Длинная коса» - подводятся итоги, а также приглашаются  мамы желающие поучаствовать. Объявляется победитель – обладатель самой длинной косы.</w:t>
      </w:r>
    </w:p>
    <w:p>
      <w:pPr>
        <w:pStyle w:val="Normal"/>
        <w:rPr/>
      </w:pPr>
      <w:r>
        <w:rPr/>
        <w:t>Вед. Дорогие гости сейчас перед вами выступит детский оркестр (Ложки, бубны, дудка, металлофон). Дети исполняют песню « Калинка», « Кузнечик» « Плясовая» в музыкальном сопровождении на баяне под управлением муз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Айда весело у нас на посиделках, чай готов, дорогие гости приглашаем вас на чай с баранками и калачами.</w:t>
      </w:r>
    </w:p>
    <w:p>
      <w:pPr>
        <w:pStyle w:val="Normal"/>
        <w:rPr/>
      </w:pPr>
      <w:r>
        <w:rPr/>
        <w:t>Дети садятся за накрытые ст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рпризный момент: Чаепитие с угощ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4:00Z</dcterms:created>
  <dc:creator>Воспитатель</dc:creator>
  <dc:description/>
  <cp:keywords/>
  <dc:language>en-US</dc:language>
  <cp:lastModifiedBy>МБОУ</cp:lastModifiedBy>
  <dcterms:modified xsi:type="dcterms:W3CDTF">2013-02-15T04:53:00Z</dcterms:modified>
  <cp:revision>9</cp:revision>
  <dc:subject/>
  <dc:title>Развлечение: русский фольклорный праздник « Посиделки» </dc:title>
</cp:coreProperties>
</file>