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С.Н. Петрушенк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янва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военно-патриот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я детей и подростков в 201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46"/>
        <w:gridCol w:w="2423"/>
        <w:gridCol w:w="2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 краевом фестивале патриотической песни «Пою моё Отече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изобразительного и декоративно-прикладного творчества «Славься, Отече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ДДТ, образовательные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тских рисунков и плакатов «Пусть всегда буду Я!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,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айона по зимнему футбол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ФП,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«Быстрая лыжня», посвященные Дню защитника Отече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ФП,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хоккею между родителями и учащимися МОУ «Бочкаревская сош», посвященная Дню защитника Отече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У «Бочкаре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У классных часов, уроков мужества, встреч с ветеранами Великой Отечественной войны и тружениками тыла, участниками локальных вой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У смотра песни и строя, конкурса «А, ну-ка, парни!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Центром занятости населения организовать работу отрядов милосердия по оказанию помощи ветеранам ВОВ, труженикам тыла; бригад по приведению в порядок памятников и мемориалов воинской славы и благоустройству прилегающих территорий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Центр занятости населения,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ахту Памяти у мемориалов и памятников воинам, погибшим в период Великой Отечественной войны и в локальных  войн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направить персональные  поздравления с Днём защитника Отечества ветеранам ВОВ, участникам локальных войн, отцам учащихс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уск школьных праздничных газет и плакат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ых библиотеках оформить подборку художественной, публицистической, справочно-энциклопедической  литературы по военной тематик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ых музеях, комнатах, Залах Боевой славы подготовить экспозиции, посвященные 65-летию Победы в Великой Отечественной войн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ход месячника военно-патриотического воспитания в районной газете «Восток Алтая», на сайтах образовательных учреждений, предоставлять информацию о мероприятиях на сайт Управления Алтайского края по образованию и делам молодеж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месячн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5:00Z</dcterms:created>
  <dc:creator>Малетин Дмитрий</dc:creator>
  <dc:description/>
  <cp:keywords/>
  <dc:language>en-US</dc:language>
  <cp:lastModifiedBy>Малетин Дмитрий</cp:lastModifiedBy>
  <cp:lastPrinted>2010-02-01T09:00:00Z</cp:lastPrinted>
  <dcterms:modified xsi:type="dcterms:W3CDTF">2010-02-01T03:05:00Z</dcterms:modified>
  <cp:revision>3</cp:revision>
  <dc:subject/>
  <dc:title/>
</cp:coreProperties>
</file>