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  работы  Базовой 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Побединская средняя (полная)  общеобразовательная школа» Целинного района,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образовательному округу муниципального бюджетного  образовательного учреждения «Побединская средняя (полная) общеобразовательная школа»  относятся 3 школы, среди которых  в 2011-2012 году учебный процесс осуществляли 2 школы «Локтёвская начальная общеобразовательная школа», «Поповичевская 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дневно осуществлялся подвоз учащихся 5-11 классов из с. Локоть, 10-11 классов из. С. Попович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819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81910"/>
          <w:sz w:val="28"/>
          <w:szCs w:val="28"/>
        </w:rPr>
        <w:t>Работа школьного округа осуществлялась по дву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 xml:space="preserve">-работа с учащими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работа с педаг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Для учащихся были запланированы мероприятия на базе Побединской и Поповичевской шк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занятия для учащихся (начальных классов) «Мы и компью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интеллектуальная игра для школьников «Крестики-нолики» (5-9 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Игра «Звёздный час» для 1-4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«В королевстве кривых зеркал» (путешествие по книге к 100 летию В.Губарева) 1-4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КВН «А ну-ка, парн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научно-практическая конференция «Мы и современ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 xml:space="preserve">-день 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40 %  мероприятий  не смогли посетить из-за проблем с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Для учителей запланирован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практикум «Работа в системе «Сетево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консультация для учителей по методической  и учеб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педсовет «Одарённые дети и особенности работы с ни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конкурс «Самый классный класс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педсовет: «Современный урок-урок развития лич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-педсовет «Сотрудничество (о работе с семьё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Более 50 % запланированных мероприятий были проведены совместно с педагогами из школ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На высоком уровне был проведён конкурс «Самый классный классный» в котором участвовали педагоги Поповичевской и Побединской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Были проведены индивидуальные консультации по  составлению  образовательной программы и  рабочих программ по предметам для педагога Локтёвск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Организаторы Побединской школы привлекли к участию в конкурсе «Русский медвежонок» учащихся Локтёвской и Поповичевской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>Учащиеся Локтёвской школы посетили новогоднее представление, организованное на базе  Побединск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819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819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 xml:space="preserve">Одной из проблем взаимодействия школ  является проблема транспорта и дороги, кроме того школы являются малокоплектными  и как следствие совмещение нескольких должностей педагогами школ, т.е. высокая загруженность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  <w:t xml:space="preserve">С 1 сентября  в школьном округе осуществляют учебный процесс 2 школы: «Побединская СОШ», «Поповичевская ОШ». В результате совместного планирования работы на 2012-2013 учебный год решено было включить  мероприятия, которые не были проведены  в силу разных обстоятельств в 2011-2012 уч. году, а также  уделить больше внимание ФГОС  основного общего образования на педагогических советах,  провести конкурс робототехники, представив результаты внеурочной деятельности в 1-2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Cs/>
          <w:color w:val="18191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ahoma"/>
      <w:color w:val="000000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27:00Z</dcterms:created>
  <dc:creator>Школа</dc:creator>
  <dc:description/>
  <cp:keywords/>
  <dc:language>en-US</dc:language>
  <cp:lastModifiedBy>Домашн</cp:lastModifiedBy>
  <cp:lastPrinted>2013-01-21T22:28:00Z</cp:lastPrinted>
  <dcterms:modified xsi:type="dcterms:W3CDTF">2013-01-21T15:29:00Z</dcterms:modified>
  <cp:revision>3</cp:revision>
  <dc:subject/>
  <dc:title/>
</cp:coreProperties>
</file>