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Утверждено»                           «Согласовано»                        «Утверждаю»</w:t>
      </w:r>
    </w:p>
    <w:p>
      <w:pPr>
        <w:pStyle w:val="Normal"/>
        <w:rPr>
          <w:sz w:val="24"/>
          <w:szCs w:val="24"/>
        </w:rPr>
      </w:pPr>
      <w:r>
        <w:rPr/>
        <w:t>председатель Управляющего          председатель профсоюза                  директор школы</w:t>
      </w:r>
    </w:p>
    <w:p>
      <w:pPr>
        <w:pStyle w:val="Normal"/>
        <w:rPr/>
      </w:pPr>
      <w:r>
        <w:rPr/>
        <w:t>совета школы                                    школы</w:t>
      </w:r>
    </w:p>
    <w:p>
      <w:pPr>
        <w:pStyle w:val="Normal"/>
        <w:ind w:left="-567" w:hanging="0"/>
        <w:rPr/>
      </w:pPr>
      <w:r>
        <w:rPr/>
        <w:t xml:space="preserve">____Дорофеева С.В._______         ____________О.М.Мельникова    __________________Р.Н.Гордеева </w:t>
      </w:r>
    </w:p>
    <w:p>
      <w:pPr>
        <w:pStyle w:val="Normal"/>
        <w:rPr/>
      </w:pPr>
      <w:r>
        <w:rPr/>
        <w:t>«____» октября 2008 года           «____» октября 2008 года                «____» окт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</w:rPr>
        <w:t xml:space="preserve">Положение 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 xml:space="preserve">о порядке распределения стимулирующей части фонда оплаты труда 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 xml:space="preserve">работников МОУ «Побединская средняя (полная)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</w:rPr>
        <w:t>общеобразовательная школа» Целинного района Алтайского края</w:t>
      </w:r>
    </w:p>
    <w:p>
      <w:pPr>
        <w:pStyle w:val="Style17"/>
        <w:spacing w:before="0" w:after="0"/>
        <w:jc w:val="center"/>
        <w:rPr>
          <w:rStyle w:val="StrongEmphasis"/>
          <w:sz w:val="22"/>
          <w:szCs w:val="2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Style17"/>
        <w:spacing w:before="0" w:after="0"/>
        <w:jc w:val="both"/>
        <w:rPr/>
      </w:pPr>
      <w:r>
        <w:rPr/>
        <w:t xml:space="preserve">2. Система стимулирующих выплат работникам образовательного учреждения включает в себя поощрительные выплаты за полугодия по результатам труда (премии). Размер премиальной части фонда стимулирования общеобразовательного учреждения определяется по формуле </w:t>
      </w:r>
      <w:r>
        <w:rPr>
          <w:b/>
        </w:rPr>
        <w:t>Фп = ФОТст / 2</w:t>
      </w:r>
      <w:r>
        <w:rPr/>
        <w:t>, где:</w:t>
      </w:r>
    </w:p>
    <w:p>
      <w:pPr>
        <w:pStyle w:val="Style17"/>
        <w:spacing w:before="0" w:after="0"/>
        <w:jc w:val="both"/>
        <w:rPr/>
      </w:pPr>
      <w:r>
        <w:rPr/>
        <w:t>Фп – размер премиальной части фонда стимулирования общеобразовательного учреждения;</w:t>
      </w:r>
    </w:p>
    <w:p>
      <w:pPr>
        <w:pStyle w:val="Style17"/>
        <w:spacing w:before="0" w:after="0"/>
        <w:jc w:val="both"/>
        <w:rPr/>
      </w:pPr>
      <w:r>
        <w:rPr/>
        <w:t>ФОТст – размер фонда стимулирования общеобразовательного учреждения.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2. Условия прем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5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>Наименование должнос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lang w:eastAsia="en-US"/>
              </w:rPr>
              <w:t>Основание для премирования</w:t>
            </w:r>
          </w:p>
        </w:tc>
      </w:tr>
      <w:tr>
        <w:trPr>
          <w:trHeight w:val="5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ие работни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изеров олимпиад, конкурсов, конференций различного уровн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уроков высокого качеств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проведение внеклассных мероприяти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менение на уроках наглядных материалов, информационных технологий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в образовательном процессе здоровьесберегающих технологий (физкультминутки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педагога в методической работе (конференциях, семинарах, методических объединениях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 дни здоровья, туристические походы и т.п.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профилактике вредных привыче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учащихся, стоящих на учете в комиссии по делам несовершеннолетних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(отсутствие) пропусков учащимися уроков без уважительной причин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частоты обоснованных  обращений учащихся, родителей, педагогов по поводу конфликтных ситуаций и высокой уровень решения конфликтных ситуаци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цовое содержание кабинета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ий уровень исполнительской дисциплины (подготовки отчетов, заполнения журналов, ведения личных дел и т.д.)</w:t>
            </w:r>
          </w:p>
        </w:tc>
      </w:tr>
      <w:tr>
        <w:trPr>
          <w:trHeight w:val="28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естители директоров по УВР, ВР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плана внутришкольного контроля, плана воспитательной работ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ий уровень организации и контроля (мониторинга) учебно-воспитательного процесс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ий уровень организации и проведения итоговый и промежуточной аттестации учащихс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едпрофильного и профильного обучени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 контингента учащихся в 10-11 классах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ий уровень организации аттестации педагогических работников школы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7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АХЧ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санитарно-гигиенических условий в помещениях школы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выполнения требований пожарной и электробезопасности, охраны труд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7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ники бухгалтери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оевременное и качественное предоставление отчетности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работка новых программ, положений, подготовка экономических расчетов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ое ведение документации</w:t>
            </w:r>
          </w:p>
        </w:tc>
      </w:tr>
      <w:tr>
        <w:trPr>
          <w:trHeight w:val="8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 психолог, социальный педагог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ивность коррекционно-развивающей работы с учащимис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8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едующая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ой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р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окая читательская активность обучающихся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паганда чтения как формы культурного досуг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общешкольных и районных мероприятиях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ормление тематических выставок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плана работы библиотеки</w:t>
            </w:r>
          </w:p>
        </w:tc>
      </w:tr>
      <w:tr>
        <w:trPr>
          <w:trHeight w:val="5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итель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исправного технического состояния автотранспорт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безопасной перевозки детей, грузов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ДТП, замечаний</w:t>
            </w:r>
          </w:p>
        </w:tc>
      </w:tr>
      <w:tr>
        <w:trPr>
          <w:trHeight w:val="5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ющий персонал (уборщица, дворник и т.д.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генеральных убор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астка в соответствии с требованиями СанПиН, качественная уборка помещени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Style17"/>
        <w:spacing w:before="0" w:after="0"/>
        <w:jc w:val="center"/>
        <w:rPr>
          <w:rStyle w:val="Emphasis"/>
        </w:rPr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Установление условий премирования, не связанных с результативностью труда, не допускается.      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3. Определение размера премии и порядок премирования</w:t>
      </w:r>
    </w:p>
    <w:p>
      <w:pPr>
        <w:pStyle w:val="Style17"/>
        <w:spacing w:before="0" w:after="0"/>
        <w:jc w:val="both"/>
        <w:rPr/>
      </w:pPr>
      <w:r>
        <w:rPr/>
        <w:t>3.1. Премиальные выплаты по результатам труда распределяются Управляющим советом школы, обеспечивающим демократический, государственно-общественный характер управления, по представлению руководителя образовательного учреждения 1 раз в год.</w:t>
      </w:r>
    </w:p>
    <w:p>
      <w:pPr>
        <w:pStyle w:val="Style17"/>
        <w:spacing w:before="0" w:after="0"/>
        <w:jc w:val="both"/>
        <w:rPr/>
      </w:pPr>
      <w:r>
        <w:rPr/>
        <w:t>3.2. Руководитель образовательного учреждения представляет в Управляющий совет, обеспечивающим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3.3. При определении размера премии учитывается трудовой вклад работника, а также качество и результаты работы.  Размер премии не зависит от стажа работы, квалификационной категории, объёма нагрузки и максимальными размерами не ограничивается, но не может быть больше </w:t>
      </w:r>
      <w:r>
        <w:rPr>
          <w:b/>
        </w:rPr>
        <w:t>Фп</w:t>
      </w:r>
      <w:r>
        <w:rPr/>
        <w:t xml:space="preserve"> общеобразовательного учреждения (в случае лишения премии всех остальных).</w:t>
      </w:r>
    </w:p>
    <w:p>
      <w:pPr>
        <w:pStyle w:val="Style17"/>
        <w:spacing w:before="0" w:after="0"/>
        <w:jc w:val="both"/>
        <w:rPr/>
      </w:pPr>
      <w:r>
        <w:rPr/>
        <w:t xml:space="preserve">3.4. Премиальная часть </w:t>
      </w:r>
      <w:r>
        <w:rPr>
          <w:b/>
        </w:rPr>
        <w:t>Фп</w:t>
      </w:r>
      <w:r>
        <w:rPr/>
        <w:t xml:space="preserve"> общеобразовательного учреждения распределяется между категориями персонала общеобразовательного учреждения по следующей формуле:</w:t>
      </w:r>
    </w:p>
    <w:p>
      <w:pPr>
        <w:pStyle w:val="Style17"/>
        <w:spacing w:before="0" w:after="0"/>
        <w:jc w:val="both"/>
        <w:rPr/>
      </w:pPr>
      <w:r>
        <w:rPr>
          <w:b/>
        </w:rPr>
        <w:t>Фп=Фп.ауп+ Фп.пед.др+Фп.увп+Фп.моп</w:t>
      </w:r>
      <w:r>
        <w:rPr/>
        <w:t>, где:</w:t>
      </w:r>
    </w:p>
    <w:p>
      <w:pPr>
        <w:pStyle w:val="Style17"/>
        <w:spacing w:before="0" w:after="0"/>
        <w:jc w:val="both"/>
        <w:rPr/>
      </w:pPr>
      <w:r>
        <w:rPr>
          <w:b/>
        </w:rPr>
        <w:t>Фп.ауп</w:t>
      </w:r>
      <w:r>
        <w:rPr/>
        <w:t xml:space="preserve"> – доля премиального фонда  административно-управленческого персонала;</w:t>
      </w:r>
    </w:p>
    <w:p>
      <w:pPr>
        <w:pStyle w:val="Style17"/>
        <w:spacing w:before="0" w:after="0"/>
        <w:jc w:val="both"/>
        <w:rPr/>
      </w:pPr>
      <w:r>
        <w:rPr>
          <w:b/>
        </w:rPr>
        <w:t>Фп.пед.др</w:t>
      </w:r>
      <w:r>
        <w:rPr/>
        <w:t xml:space="preserve"> – доля премиального фонда  педагогических работников, не осуществляющих образовательный процесс;</w:t>
      </w:r>
    </w:p>
    <w:p>
      <w:pPr>
        <w:pStyle w:val="Style17"/>
        <w:spacing w:before="0" w:after="0"/>
        <w:jc w:val="both"/>
        <w:rPr/>
      </w:pPr>
      <w:r>
        <w:rPr>
          <w:b/>
        </w:rPr>
        <w:t>Фп.увп</w:t>
      </w:r>
      <w:r>
        <w:rPr/>
        <w:t xml:space="preserve"> – доля премиального фонда  учебно-вспомогательного персонала;</w:t>
      </w:r>
    </w:p>
    <w:p>
      <w:pPr>
        <w:pStyle w:val="Style17"/>
        <w:spacing w:before="0" w:after="0"/>
        <w:jc w:val="both"/>
        <w:rPr/>
      </w:pPr>
      <w:r>
        <w:rPr>
          <w:b/>
        </w:rPr>
        <w:t>Фп.моп</w:t>
      </w:r>
      <w:r>
        <w:rPr/>
        <w:t xml:space="preserve"> – доля премиального фонда  младшего обслуживающего персонала.</w:t>
      </w:r>
    </w:p>
    <w:p>
      <w:pPr>
        <w:pStyle w:val="Style17"/>
        <w:spacing w:before="0" w:after="0"/>
        <w:jc w:val="both"/>
        <w:rPr/>
      </w:pPr>
      <w:r>
        <w:rPr/>
        <w:t xml:space="preserve">Соотношение долей премиального фонда определяется Управляющим советом школы, обеспечивающим демократический, государственно-общественный характер управления, по представлению руководителя образовательного учреждения, например, таким образом: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Фп.ауп = 15%Фп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Фп.пед.уч = 70%Фп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Фп.увп = 5%Фп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Фп.моп = 10%Фп.</w:t>
      </w:r>
    </w:p>
    <w:p>
      <w:pPr>
        <w:pStyle w:val="Style17"/>
        <w:spacing w:before="0" w:after="0"/>
        <w:jc w:val="both"/>
        <w:rPr/>
      </w:pPr>
      <w:r>
        <w:rPr/>
        <w:t xml:space="preserve">3.5. Соответствующие премиальные фонды персонала делятся на число работников данного персонала, за минусом исключенных из числа премируемых. Для каждого работника определяются баллы по всем показателям премирования и находится их общая сумма. </w:t>
      </w:r>
    </w:p>
    <w:p>
      <w:pPr>
        <w:pStyle w:val="Style17"/>
        <w:spacing w:before="0" w:after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об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Бi</m:t>
            </m:r>
          </m:e>
        </m:nary>
      </m:oMath>
      <w:r>
        <w:rPr/>
        <w:t>, где</w:t>
      </w:r>
    </w:p>
    <w:p>
      <w:pPr>
        <w:pStyle w:val="Style17"/>
        <w:spacing w:before="0" w:after="0"/>
        <w:jc w:val="both"/>
        <w:rPr/>
      </w:pPr>
      <w:r>
        <w:rPr>
          <w:b/>
        </w:rPr>
        <w:t>Бобщ</w:t>
      </w:r>
      <w:r>
        <w:rPr/>
        <w:t xml:space="preserve"> – сумма баллов по всем показателям премирования;</w:t>
      </w:r>
    </w:p>
    <w:p>
      <w:pPr>
        <w:pStyle w:val="Style17"/>
        <w:spacing w:before="0" w:after="0"/>
        <w:jc w:val="both"/>
        <w:rPr/>
      </w:pPr>
      <w:r>
        <w:rPr>
          <w:b/>
        </w:rPr>
        <w:t>Б</w:t>
      </w:r>
      <w:r>
        <w:rPr>
          <w:b/>
          <w:i/>
          <w:lang w:val="en-US"/>
        </w:rPr>
        <w:t>i</w:t>
      </w:r>
      <w:r>
        <w:rPr/>
        <w:t xml:space="preserve"> - баллы по </w:t>
      </w:r>
      <w:r>
        <w:rPr>
          <w:i/>
          <w:lang w:val="en-US"/>
        </w:rPr>
        <w:t>i</w:t>
      </w:r>
      <w:r>
        <w:rPr/>
        <w:t>-му показателю премирования.</w:t>
      </w:r>
    </w:p>
    <w:p>
      <w:pPr>
        <w:pStyle w:val="Style17"/>
        <w:spacing w:before="0" w:after="0"/>
        <w:jc w:val="both"/>
        <w:rPr/>
      </w:pPr>
      <w:r>
        <w:rPr/>
        <w:t xml:space="preserve">3.6 Коэффициент трудового участия работника Кту определяется по формуле: </w:t>
      </w:r>
    </w:p>
    <w:p>
      <w:pPr>
        <w:pStyle w:val="Style17"/>
        <w:spacing w:before="0" w:after="0"/>
        <w:jc w:val="both"/>
        <w:rPr/>
      </w:pPr>
      <w:r>
        <w:rPr>
          <w:b/>
        </w:rPr>
        <w:t>Кту = Фв / Пв</w:t>
      </w:r>
      <w:r>
        <w:rPr/>
        <w:t>, где:</w:t>
      </w:r>
    </w:p>
    <w:p>
      <w:pPr>
        <w:pStyle w:val="Style17"/>
        <w:spacing w:before="0" w:after="0"/>
        <w:jc w:val="both"/>
        <w:rPr/>
      </w:pPr>
      <w:r>
        <w:rPr>
          <w:b/>
        </w:rPr>
        <w:t>Фв</w:t>
      </w:r>
      <w:r>
        <w:rPr/>
        <w:t xml:space="preserve"> – фактически отработанные данным работником за учетный квартал (без учёта отсутствия работника по временной нетрудоспособности, отпусков, праздничных и выходных дней);</w:t>
      </w:r>
    </w:p>
    <w:p>
      <w:pPr>
        <w:pStyle w:val="Style17"/>
        <w:spacing w:before="0" w:after="0"/>
        <w:jc w:val="both"/>
        <w:rPr/>
      </w:pPr>
      <w:r>
        <w:rPr>
          <w:b/>
        </w:rPr>
        <w:t>Пв</w:t>
      </w:r>
      <w:r>
        <w:rPr/>
        <w:t xml:space="preserve"> – время полного премиального периода – полугодие (142 – 158 дней);</w:t>
      </w:r>
    </w:p>
    <w:p>
      <w:pPr>
        <w:pStyle w:val="Style17"/>
        <w:spacing w:before="0" w:after="0"/>
        <w:jc w:val="both"/>
        <w:rPr/>
      </w:pPr>
      <w:r>
        <w:rPr/>
        <w:t xml:space="preserve">3.7. Коэффициент премирования каждого работника Кп определяется путем умножения суммы баллов каждого работника на его коэффициент трудового участия </w:t>
        <w:br/>
      </w:r>
      <w:r>
        <w:rPr>
          <w:sz w:val="32"/>
          <w:szCs w:val="32"/>
        </w:rPr>
        <w:t>Кп = Бобщ*Кту.</w:t>
      </w:r>
    </w:p>
    <w:p>
      <w:pPr>
        <w:pStyle w:val="Style17"/>
        <w:spacing w:before="0" w:after="0"/>
        <w:jc w:val="both"/>
        <w:rPr/>
      </w:pPr>
      <w:r>
        <w:rPr/>
        <w:t xml:space="preserve">Коэффициенты премирования суммируются по всем премируемым работникам данного подразделения и определяется коэффициент премий подразделения </w:t>
      </w:r>
      <w:r>
        <w:rPr>
          <w:b/>
        </w:rPr>
        <w:t>Кподр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одр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где: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Кподр </w:t>
      </w:r>
      <w:r>
        <w:rPr/>
        <w:t>– суммарный коэффициент премирования данного подразделения;</w:t>
      </w:r>
    </w:p>
    <w:p>
      <w:pPr>
        <w:pStyle w:val="Style17"/>
        <w:spacing w:before="0" w:after="0"/>
        <w:jc w:val="both"/>
        <w:rPr/>
      </w:pPr>
      <w:r>
        <w:rPr>
          <w:b/>
        </w:rPr>
        <w:t>К</w:t>
      </w:r>
      <w:r>
        <w:rPr>
          <w:b/>
          <w:i/>
          <w:lang w:val="en-US"/>
        </w:rPr>
        <w:t>i</w:t>
      </w:r>
      <w:r>
        <w:rPr/>
        <w:t xml:space="preserve"> – коэффициент премирования по </w:t>
      </w:r>
      <w:r>
        <w:rPr>
          <w:i/>
          <w:lang w:val="en-US"/>
        </w:rPr>
        <w:t>i</w:t>
      </w:r>
      <w:r>
        <w:rPr/>
        <w:t>-му работнику подразделения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3.8. Для определения денежного эквивалента единицы коэффициента  премий (денежной суммы, приходящейся на единицу коэффициента  премий) премиальный фонд подразделения делится на коэффициент премий подразделения:</w:t>
      </w:r>
    </w:p>
    <w:p>
      <w:pPr>
        <w:pStyle w:val="Style17"/>
        <w:spacing w:before="0" w:after="0"/>
        <w:jc w:val="both"/>
        <w:rPr/>
      </w:pPr>
      <w:r>
        <w:rPr>
          <w:b/>
        </w:rPr>
        <w:t>Еп = Фп.подр / Кподр</w:t>
      </w:r>
      <w:r>
        <w:rPr/>
        <w:t>, где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Еп – </w:t>
      </w:r>
      <w:r>
        <w:rPr/>
        <w:t>денежный эквивалент единицы коэффициента премий подразделения;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Фп.подр – </w:t>
      </w:r>
      <w:r>
        <w:rPr/>
        <w:t>премиальный фонд подразделения.</w:t>
      </w:r>
    </w:p>
    <w:p>
      <w:pPr>
        <w:pStyle w:val="Style17"/>
        <w:spacing w:before="0" w:after="0"/>
        <w:jc w:val="both"/>
        <w:rPr/>
      </w:pPr>
      <w:r>
        <w:rPr/>
        <w:t>3.9. Размер премии в денежном выражении отдельного работника определяется  по следующей формуле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 = Кп х Еп, где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П – </w:t>
      </w:r>
      <w:r>
        <w:rPr/>
        <w:t>размер премии в денежном выражении отдельного работника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Кп – </w:t>
      </w:r>
      <w:r>
        <w:rPr/>
        <w:t>коэффициент премирования данного работника;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Еп – </w:t>
      </w:r>
      <w:r>
        <w:rPr/>
        <w:t>денежный эквивалент единицы коэффициента  премий подразделения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Нк </w:t>
      </w:r>
      <w:r>
        <w:rPr/>
        <w:t>- Дополнительно вводится коэффициент учебной нагрузки учителя,умножается на сумму балов.</w:t>
      </w:r>
    </w:p>
    <w:p>
      <w:pPr>
        <w:pStyle w:val="Style17"/>
        <w:spacing w:before="0" w:after="0"/>
        <w:jc w:val="both"/>
        <w:rPr/>
      </w:pPr>
      <w:r>
        <w:rPr>
          <w:b/>
        </w:rPr>
        <w:t>0,1 КАТ</w:t>
      </w:r>
      <w:r>
        <w:rPr/>
        <w:t>– дополнительный коэффициент разряд работника, умножается на сумму балов</w:t>
      </w:r>
    </w:p>
    <w:p>
      <w:pPr>
        <w:pStyle w:val="Style17"/>
        <w:spacing w:before="0" w:after="0"/>
        <w:jc w:val="both"/>
        <w:rPr/>
      </w:pPr>
      <w:r>
        <w:rPr/>
        <w:t>3.10. Размер премии заместителям директора по учебно-воспитательной и воспитательной работе (при отсутствии замечаний) определяется путём деления их фонда на число ставок заместителей и умножения на число ставок премируемого с учётом коэффициента трудового участия.</w:t>
      </w:r>
    </w:p>
    <w:p>
      <w:pPr>
        <w:pStyle w:val="Style17"/>
        <w:spacing w:before="0" w:after="0"/>
        <w:jc w:val="both"/>
        <w:rPr/>
      </w:pPr>
      <w:r>
        <w:rPr/>
        <w:t>3.11. Премии выплачиваются работникам на основании приказа по образовательному учреждению.</w:t>
      </w:r>
    </w:p>
    <w:p>
      <w:pPr>
        <w:pStyle w:val="Normal"/>
        <w:jc w:val="both"/>
        <w:rPr/>
      </w:pPr>
      <w:r>
        <w:rPr/>
        <w:t>3.12. Работники школы могут быть не представлены к премирован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Порядок принятия и срок действия положения</w:t>
      </w:r>
    </w:p>
    <w:p>
      <w:pPr>
        <w:pStyle w:val="Style17"/>
        <w:spacing w:before="0" w:after="0"/>
        <w:jc w:val="both"/>
        <w:rPr/>
      </w:pPr>
      <w:r>
        <w:rPr/>
        <w:t>Положение принимается на общем собрании коллектива образовательного учреждения большинством голосов и вступает в силу со дня подписания. Утверждается Управляющим советом школы. Положение может быть изменено только решением общего собрания коллектива образовательного учреждения.  Срок действия данного Положения не ограничен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премирования педагогических работников ОУ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52"/>
        <w:gridCol w:w="174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проведение уроков высокого качества и достижение учащимися высоких показателей в образовании в сравнении с предыдущим периодом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ую мотивацию учащихся к изучению предмета (не менее 50% учащихся от числа школьников, обучаемых данным учителем, разработали проект или провели исследование по данному предмету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: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ольного уровня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го уровня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ого и всероссийского уровней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полнение всеобуча (отсутствие отчислений, исключений из общеобразовательного учреждения, пропусков уроков без уважительной причины, опозданий, соблюдение режима учебно-воспитательного процесса и т.д.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активное участие в инновационной деятельности образовательного учреждения, ведение экспериментальной работы, разработку и внедрение авторских программ, выполнение программ углубленного и расширенного изучения предметов.( инновационная или авторская работа, публикации, наличие исследовательских работ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активное использование современных образовательных технологий, в том числе информационно-коммуникационных, в процессе обучения предмету и внеклассной работе по предмет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, профилактике вредных привычек. (взаимодействие с медицинским работнико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участие педагога в методической работе (конференциях, семинарах, методических объединениях), проведение открытых уроков и внеклассных мероприятий, работа в медиате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организацию и проведение мероприятий, повышающих авторитет и имидж школы у учащихся, родителей, общественности. (участие в конкурсах педагогов, статьи в газетах поощрения и награды, результаты ЕГЭ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ий уровень решения конфликтных ситуаций, снижение частоты обращений учащихся, родителей, педагогов по поводу конфликтных ситуац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высокую результативность труда при  взаимодействии с психологами, педагогами-организаторами детского творчества, социальными педагогам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ий уровень досуга детей по предмету в каникулярное врем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высокий уровень организации работы с родителями, взаимодействие с родительским комитетом (по результатам мониторинга)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результативность деятельности детского самоуправления на уро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ответствующего различным направлениям детской самодеятельност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обеспечение санитарно-гигиенических условий и образцовое содержание  учебного кабинета, высокий уровень организации деятельности учащихся по озеленению кабине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отсутствие случаев детского травматизма учителям физической культуры, трудового обучения, учителям-предметникам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окий уровень исполнительской дисциплины ( подготовка отчетов, заполнение журналов, ведение личных дел, посещение школьных и районных мероприятий. и т.д.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общ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премирования заместителей директора О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большой личный вклад в качественное обеспечение системной организации и эффективности образовательного процесса.( реализация школьного план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ую степень сотрудничества и взаимодействия для достижения общих целей и задач образовательного процесса. (взаимозаменяемость, взаимопомощь, коллегиальность в принятии решен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ий уровень организации и проведения итоговой и промежуточной аттестации учащихся (своевременное и объективное выставление четвертных, годовых, итоговых и экзаменационных оцено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достижение учащимися высоких показателей в образовании  ( организация контроля за работой учителей с мотивированными на учебу, отстающими учащимися и резервом обучающихся, сохранение контингента учащихся в 10-11 класса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организацию подготовки призеров научно-практических конференций, конкурсов, призеров предметных олимпиад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утришкольного уровня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ого уровня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онального и всероссийского уровне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высокий уровень организации и контроля учебно-воспитательного процесса (выполнение плана внутришкольного контроля, плана воспитательной работы, высокий уровень организации и контроля (мониторинга) учебно-воспитательного процесса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 (пропаганда, внедрение, контроль за использованием инновационных технологий учителями предметниками, организация предпрофильного и профильного обучения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ий уровень материально-технического, ресурсного обеспечения учебно-воспитательного процесса (учебно-методические комплексы, учебное оборудование, компьютерная техника и т.д.) по предметам курируемых циклов. (контроль за использованием учебного оборудования в учебно – воспитательном процесс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чественная организация работы общественных органов, участвующих в управлении школой (экспертно - методический совет, педагогический совет, органы ученического самоуправления, управляющий совет и т.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стабильность физического и психического здоровья детей организацию и проведение мероприятий, способствующих сохранению и восстановлению психического и физического здоровья детей. качественная организация питания и медицинского обслуживания (по результатам мониторинга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обеспечение санитарно-гигиенических условий (контроль за санитарно  - гигиеническим состоянием учебных кабинето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окий уровень организации аттестации педагогических работников школ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ень участия по созданию и поддержанию благоприятного морально-психологического климата в коллективе. (сотрудничество, взаимопомощь, поддержка инициатив учителей, этика производственных отношений) ( по результатам мониторинг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премирования бухгалтера ОУ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49"/>
        <w:gridCol w:w="1365"/>
        <w:gridCol w:w="169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л. бухгалт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алл бухгалте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высокое качество и своевременную сдачу годовой, квартальной отчетност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высокое качество и своевременность отчетност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ую результативность работы с внебюджетными средств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облюдение финансовой дисциплин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высокий уровень выполнения финансово-экономических функций (разработка новых программ и положений, выполнение расчетов по бюджету и т.д.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ую результативность выполнения наиболее сложных (внеочередных) работ и достижение высоких показател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общ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емирования хозяйственно-технических работников О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рабочее врем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ую результативность выполнения сложных (внеочередных) работ и достижение высоких показа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овмещение профессий (должностей), расширение зон обслуживания или увеличения объема выполняемых работ, за выполнение обязанностей временно отсутствующих работ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расширение функциональных обязанносте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обеспечение санитарно-гигиенических условий (воздушный, тепловой, световой режим, состояние коммуникаций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работу в ночное врем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5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емирования водителя О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исправного технического состояния автотранспор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безопасной перевозки грузов и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ДТП, замеч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.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окое качество подготовки и организации ремонт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внеплановых поездок по заданию админист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премирования обслуживающий персонал (уборщица, дворник и т.д.) О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генеральных уборок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частка в соответствии с требованиями СанПиН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ая уборка помещений, поддержание поря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.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bCs/>
          <w:i/>
        </w:rPr>
        <w:t>Приложение   7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премирования заместителя директора по АХЧ О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санитарно-гигиенических условий в помещениях школ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выполнения требований пожар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выполнения требований электробезопасности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школы в соответствии с требованиями СанПиН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выполнения требований охраны 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выполнения требований к охран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окое качество подготовки и организации ремонт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окое качество и организация работы стол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премирования работников столовой О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7"/>
        <w:gridCol w:w="1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генеральных уборок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толовой в соответствии с требованиями СанПиН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ое приготовление пищи, уборка помещений, поддержание поря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.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еративность выполнения заявок по приготовлению пищ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общ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емирования заведующей библиотеки, библиотекаря ОУ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15"/>
        <w:gridCol w:w="1501"/>
        <w:gridCol w:w="166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в. библиотек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окая посещаемость  и читательская активность обучающих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паганда Интернета и чтения как формы культурного дос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общешкольных, районных и краевых мероприят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расширение функциональных обязанностей библиотекаря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тематических выставок, оказание помощи в оформлении документации школам округа и района для участия в районных, краевых и всероссийских конкурс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по обучению учителей ИКТ, обеспечение учебно-воспитательного процесс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бота издательского центра, множительной техники и выпуск школьной периодической печат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полнение фонда библиотеки, видеотеки. Создание мультимедийных презент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хранность имущества библиоте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плана работы библиотека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электронной почты и своевременная отчетность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 общ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jc w:val="center"/>
        <w:rPr/>
      </w:pPr>
      <w:r>
        <w:rPr/>
        <w:t xml:space="preserve">Показатели премирования педагога-организатора ОУ </w:t>
      </w:r>
    </w:p>
    <w:tbl>
      <w:tblPr>
        <w:tblW w:w="9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18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кс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ьный бал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организацию и проведение внеклассной и внешкольной работы высокого качества с  целью организации досуга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высокую результативность труда при  взаимодействии с психологами, социальными педагогами, классными руководителям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учителями-предметниками, с внешкольными организац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подготовку призеров научно-практических конференций, конкурсов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кольного уров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уров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ионального и всероссийского уровн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 активное участие в инновационной деятельности образовательного учреждения, участие в экспериментальной работ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 активное использование современных воспитательных технологий, в том числе информационно-коммуникацио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 активное использование в воспитательном 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, профилактике вредных привычек. (взаимодействие с медицинским работником, психологом, социальным педаго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 участие педагога-организатора в методической работе (конференциях, семинарах, методических объединениях), проведение открытых внеклассных мероприятий, работа в медиатек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организацию и проведение мероприятий, повышающих авторитет и имидж школы у учащихся, родителей, общественности. (участие в конкурсах педагогов, статьи в газетах, поощрения и наград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качественную организацию работы органов ученического само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высокий уровень организации досуга детей в каникуляр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результативность деятельности органов детского самоуправления на общешкольных мероприятиях, соответствующего различным направлениям детской само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отсутствие случаев детского травмат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3.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высокую результативность выполнения сложных (внеочередных) работ и достижение высоких показ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сокий уровень исполнительской дисциплины ( подготовка отчетов, ведение документации по работе детского самоуправления, посещение школьных и районных мероприятий.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организацию и проведение внеклассной и внешкольной работы высокого качества с  целью организации досуга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аксимальный Б общ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казатели премирования социального педагога, психолога ОУ </w:t>
      </w:r>
    </w:p>
    <w:tbl>
      <w:tblPr>
        <w:tblW w:w="9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18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зультативность коррекционно-развивающей работы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оевременное и качественное ведение банка данных детей, охваченных различными видами 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пень участия по созданию и поддержанию благоприятного морально-психологического климата в педколлективе. (сотрудничество, взаимопомощь, поддержка инициатив учителей, этика про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одственных отнош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изучение психолого-педагогической деятельности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сохранение психологического, соматического, социального благополучия обучающихся в процессе обучения и вос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организацию и проведение мероприятий, повышающих авторитет и имидж школы у учащихся, родителей, обществен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своевременное выявление детей, попавших в сложную жизненную ситуация, и оказание необходим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высокую результативность труда при  взаимодействии с учителями, классными руководителями, педагогами-организаторами детского твор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активное использование в работе с учащимися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, профилактике вредных привычек. (взаимодействие с медицинским работником, правоохранительными органами, с инспектором по делам несовершеннолетних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действие охране прав личности в соответствии с Конвенцией по охране прав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качественную организацию помощи родителям социально неадаптированных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сокий уровень исполнительской дисциплины ( подготовка отчетов,  посещение школьных и районных мероприятий.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аксимальный Б общ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казатели премирования преподавателя-организатора ОБЖ ОУ </w:t>
      </w:r>
    </w:p>
    <w:tbl>
      <w:tblPr>
        <w:tblW w:w="9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18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обеспечение оптимальных условий для соблюдения норм и техники безопасности в учебном и воспитательном 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взаимодействие с различными организациями (райвоенкомат, МЧС, райспорткомитет и т.д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проведение уроков высокого качества и достижение учащимися высоких показателей в образовании в сравнении с предыдущим пери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высокую мотивацию учащихся к изучению предмета (не менее 50% учащихся от числа школьников, обучаемых данным учителем, разработали проект или провели исследование по данному предмет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подготовку призеров соревнований по военно-прикладным видам спорта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школьного уровня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ниципального уровня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ионального и всероссийского уровн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выполнение всеобуча (отсутствие отчислений, исключений из общеобразовательного учреждения, пропусков уроков без уважительной причины, опозданий, соблюдение режима учебно-воспитательного процесса и т.д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участие педагога в методической работе (конференциях, семинарах, методических объединениях), проведение открытых уроков и внеклассных мероприятий, работа в медиат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активное использование в работе с учащимися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, профилактике вредных привычек. (взаимодействие с медицинским работником, классными руководителями,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пень участия по созданию и поддержанию благоприятного морально-психологического климата в педколлективе. (сотрудничество, взаимопомощь, поддержка инициатив учителей, этика производственных отнош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активное использование современных образовательных технологий, в том числе информационно-коммуникационных, в процессе обучения предмету и внеклассной работе по предм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обеспечение санитарно-гигиенических условий и образцовое содержание  учебного кабинета, выполнение требований техники безопасности и производственной санитарии при эксплуатации учебного обору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отсутствие случаев детского травмат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сокий уровень исполнительской дисциплины ( подготовка отчетов,  посещение школьных и районных мероприятий.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аксимальный Б общ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ложению о распределении стимулирующей части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фонда оплаты труда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казатели премирования руководителя физического воспитания ОУ </w:t>
      </w:r>
    </w:p>
    <w:tbl>
      <w:tblPr>
        <w:tblW w:w="9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18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рганизация 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учебно-воспитательного процесса в школе по физической культуре (текущее и перспективное планирование деятельности учителей физической культуры,  методическое руководство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плана внутришкольного контро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физической культу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еализация общешкольного плана спортивной  работы, составление расписания спортивных секций и графика проведения соревнований внутри школы по видам спорта и т.д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ий уровень организации и проведения итоговой и промежуточной аттестации учащихся (своевременное и объективное выставление четвертных, годовых, итоговых и экзаменационных оцен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организацию и проведение мероприятий  в образовательном процессе по здоровьесберегающим технологиям, за высокое качество подготовки и проведения мероприятий, способствующих сохранению и восстановлению психического и физического здоровья учащихся, профилактике вредных привычек. (взаимодействие с медицинским работником, классными руководителями, педагогами-организаторам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обеспечение санитарно-гигиенических условий и образцовое содержание  спортивного зала, спортплощадок, выполнение требований техники безопасности и производственной санитарии при эксплуатации учебного обору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организацию подготовки призеров спортивных соревнований, олимпиад, спартакиад, эстафет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ольного уров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го уров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ого и всероссийского уровн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взаимодействие со спортивными организациями и другими организациями по внешкольной спортивно-оздоровительной рабо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просветительской работы для учителей, родителей, учащихся по вопроса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зической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 организацию работы  Совета физкультуры в школе и его руковод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организацию и проведение мероприятий, повышающих авторитет и имидж школы у учащихся, родителей, общественности. (участие в конкурсах педагогов, статьи в газетах поощрения и награды, результаты экзамен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участие в методической работе (конференциях, семинарах, методических объединения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высокий уровень организации досуга в каникуляр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окий уровень исполнительской дисциплины ( подготовка отчетов, посещение школьных и районных мероприятий.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аксимальный Б общ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2:00Z</dcterms:created>
  <dc:creator>comp-29</dc:creator>
  <dc:description/>
  <cp:keywords/>
  <dc:language>en-US</dc:language>
  <cp:lastModifiedBy>comp-24</cp:lastModifiedBy>
  <cp:lastPrinted>2010-01-26T14:25:00Z</cp:lastPrinted>
  <dcterms:modified xsi:type="dcterms:W3CDTF">2010-01-26T08:26:00Z</dcterms:modified>
  <cp:revision>8</cp:revision>
  <dc:subject/>
  <dc:title/>
</cp:coreProperties>
</file>